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秩序维护员工作职责与工作内容两千字"/>
      <w:r>
        <w:rPr/>
        <w:t>秩序维护员工作职责与工作内容两千字</w:t>
      </w:r>
      <w:bookmarkEnd w:id="0"/>
    </w:p>
    <w:p>
      <w:pPr>
        <w:pStyle w:val="Normal"/>
        <w:rPr/>
      </w:pPr>
      <w:r>
        <w:rPr/>
        <w:t>1</w:t>
      </w:r>
      <w:r>
        <w:rPr/>
        <w:t>、确实掌握安全事宜，服勤于大门前、大厅内、后门及各之警卫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遵行保安经理之指示，服勤安全警卫勤务，确保财产与顾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