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征文600字"/>
      <w:r>
        <w:rPr/>
        <w:t>2023</w:t>
      </w:r>
      <w:r>
        <w:rPr/>
        <w:t>年清明节主题征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严冬已被春风赶跑，不知不觉到了清明——一个悼念祖先、缅怀先烈的节日。清明节的前一天，我们戴着红领巾，排着整齐的队伍，前往烈士陵园扫墓。一路上，鲜艳的少先队队旗随风飘动。</w:t>
      </w:r>
    </w:p>
    <w:p>
      <w:pPr>
        <w:pStyle w:val="Normal"/>
        <w:rPr/>
      </w:pPr>
      <w:r>
        <w:rPr/>
        <w:t>一到烈士陵园，首先映入眼帘的是雄伟的革命烈士纪念碑，上面写着“革命烈士永垂不朽”几个金光闪闪的大字。在悲壮的乐曲声中，宣誓仪式开始了。我们先默哀三分钟，向烈士们表达我沉痛而崇敬的心情。然后，学校大队委员和学生代表站到纪念碑前宣誓：“革命烈士为我们抛头颅洒热血，为我们的幸福而战斗，我们长大后，一定要报答他们。”听了这番话，我在心里暗想：长大后，我也要做一个像烈士们一样对国家有用的人。</w:t>
      </w:r>
    </w:p>
    <w:p>
      <w:pPr>
        <w:pStyle w:val="Normal"/>
        <w:rPr/>
      </w:pPr>
      <w:r>
        <w:rPr/>
        <w:t>接着，我们就到了革命烈士馆，大家把亲手做的小白花献给了烈士们，这白花是这样的纯洁，象征着革命烈士崇高的精神。在烈士馆里，我看见烈士们的遗物，有烈士们在战场上穿的衣服、烈士们写过的书信……看着这些，听着老师的讲解，我似乎回到了那个战火连天的年代，在危难面前，视死如归、坚强挺立的身影，看到了他们脸上从容而镇定的笑容，听到了他们为了革命胜利，甘愿献出生命的豪言壮语。是啊</w:t>
      </w:r>
      <w:r>
        <w:rPr/>
        <w:t>!</w:t>
      </w:r>
      <w:r>
        <w:rPr/>
        <w:t>正是因为有了他们，才有了生命的延续</w:t>
      </w:r>
      <w:r>
        <w:rPr/>
        <w:t>;</w:t>
      </w:r>
      <w:r>
        <w:rPr/>
        <w:t>正是因为有了他们，才有了生活的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扫墓活动结束了，我心情无比沉重，思绪万千。抬头望望天空，它昏暗而阴沉，也在诉说着内心的悲哀。回望烈士陵园，在苍松翠柏的掩映下，它显得格外庄严肃穆。我在心里默默地对先烈们说：你们的鲜血是不会白流的，我们一定会实现你们的遗愿，让爱国乐章延续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