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基层调研报告范文"/>
      <w:r>
        <w:rPr/>
        <w:t>深入基层调研报告范文</w:t>
      </w:r>
      <w:bookmarkEnd w:id="0"/>
    </w:p>
    <w:p>
      <w:pPr>
        <w:pStyle w:val="Normal"/>
        <w:rPr/>
      </w:pPr>
      <w:r>
        <w:rPr/>
        <w:t>电影《周恩来的四个昼夜》讲述了</w:t>
      </w:r>
      <w:r>
        <w:rPr/>
        <w:t>1961</w:t>
      </w:r>
      <w:r>
        <w:rPr/>
        <w:t>年新中国连续遭受三年自然灾害，有面临苏共逼债的紧要时期，大病初愈的周恩来来到河北邯郸伯延公社，在不到</w:t>
      </w:r>
      <w:r>
        <w:rPr/>
        <w:t>100</w:t>
      </w:r>
      <w:r>
        <w:rPr/>
        <w:t>个小时的时间里，夜以继日走村入户，深入进行调研的感人故事，展现了老一辈无产阶级革命家密切联系群众、全心全意为人民服务的优良作风。</w:t>
      </w:r>
    </w:p>
    <w:p>
      <w:pPr>
        <w:pStyle w:val="Normal"/>
        <w:rPr/>
      </w:pPr>
      <w:r>
        <w:rPr/>
        <w:t>影片中，周走基层深入群众当中，与群众同吃住，共劳作，详细询问公社的老党员和公社领导班子的同志关于公社的实际问题和需求，挤时间走村探巷看望老人和孩子，时时关心教育和妇联工作，亲自体验疾苦中老百姓的生活，避开表面谎言，细心留意每个细节，深入调查研究每个实际问题，在水落石出绝不妄下结论。我们作为新时代下的党员干部更要发扬光大周的这种求真务实深入调研的工作精神，在工作中要重实事，讲证据，不要依据片面表象不经深入详实调查而妄下结论。教导革命同志说：“没有调查就没有发言权”。再好看的鞋，穿着舒不舒服，只有穿鞋人自己才会知道，那么各项农村政策运用到农村，只有农民群众自己才知道对他们适合不适合，能不能给他们带来好处，要经过实践、调查回访才知道，不是领导干部自己认为好的政策才是好政策，只有老百姓得实惠、对老百姓有利的方针政策，并且老白姓自己称赞的政策才是好政策。作为领导干部一定要明白这一点，千万不能不自己认为的“好”强加于老百姓头上，逼着他们说“好”，这是违背群众路线原则的，是违背实事求是原则的，是违背唯物主义观原则的，是会遭到人民群众反对的，是要被推翻的理论。在党的报告中强调，围绕保持党的先进性和纯洁性，在全党深入开展以为民务实清廉为主要内容的党的群众路线教育实践活动，着力解决人民群众反映强烈的突出问题，提高做好新形势下群众工作的能力。群众路线是我们党的根本路线，也是党所有工作的生命线。党发展壮大的历各，是一部依靠群众、发动群众的生动历史</w:t>
      </w:r>
      <w:r>
        <w:rPr/>
        <w:t>;</w:t>
      </w:r>
      <w:r>
        <w:rPr/>
        <w:t>党长期执政的历程，是一部为了群众、服务群众的鲜活历史。正因为我们党始终坚持为人民服务的根本宗旨，并且创造性地贯彻于革命、建设和改革的历史进程中，贯彻于我们党的全部工作、全部活动中，我们党才得到最广大人民群众的真诚拥护。</w:t>
      </w:r>
    </w:p>
    <w:p>
      <w:pPr>
        <w:pStyle w:val="Normal"/>
        <w:widowControl/>
        <w:bidi w:val="0"/>
        <w:spacing w:before="180" w:after="180"/>
        <w:jc w:val="left"/>
        <w:rPr/>
      </w:pPr>
      <w:r>
        <w:rPr/>
        <w:t>“</w:t>
      </w:r>
      <w:r>
        <w:rPr/>
        <w:t>水能载舟，亦能覆舟”，人民是国家的主人，国家的政策要人民说了算，领导干部是人民公仆，是为人民服务的，服务的人只有为每位群众做好了服务，才能称得上是个好的服务者。人民是主人，权利属于人民，重大抉择权应当交付予人民，作为服务者，我们需要全心全意，竭尽全能地做好服务工作，做好群众工作，深入调研，注重实际，走好群众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