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私人车辆租赁合同书"/>
      <w:r>
        <w:rPr/>
        <w:t>简单的私人车辆租赁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车的租赁事宜达成一致意见，同意按下列条款签订本协议。</w:t>
      </w:r>
    </w:p>
    <w:p>
      <w:pPr>
        <w:pStyle w:val="Normal"/>
        <w:rPr/>
      </w:pPr>
      <w:r>
        <w:rPr/>
        <w:t>一、租赁数量：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车架号：车牌号：制造厂家：出厂日期：发动机号：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自年月日开始，计划租赁至年月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年月日</w:t>
      </w:r>
      <w:r>
        <w:rPr/>
        <w:t>2</w:t>
      </w:r>
      <w:r>
        <w:rPr/>
        <w:t>、交车地点：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