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总经理的感谢信"/>
      <w:r>
        <w:rPr/>
        <w:t>致总经理的感谢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青岛办技术人员王建民。首先，请允许我代表我的家人，向您们深深鞠一恭，这包含了我无法用言语表达出的感谢与感激之情，谢谢您们的关心与关爱，谢谢您们给予我及家人的鼓励</w:t>
      </w:r>
      <w:r>
        <w:rPr/>
        <w:t>!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这一天，历史罕见的</w:t>
      </w:r>
      <w:r>
        <w:rPr/>
        <w:t>8.0</w:t>
      </w:r>
      <w:r>
        <w:rPr/>
        <w:t>级强烈地震，突袭了四川省汶川县及周边的县市，强大的地震波瞬间夺去了数万同胞的生命，破坏了我们的家园。于此同时，在紧邻四川北部我的家乡—甘肃省陇南市武都区，大部分房屋也在顷刻间倒塌或受损，我的亲人们也在此时失去了联系</w:t>
      </w:r>
      <w:r>
        <w:rPr/>
        <w:t>!</w:t>
      </w:r>
      <w:r>
        <w:rPr/>
        <w:t>整整三天还没有家人音信的我，万分焦急，并打算回家探个究竟，此时，办事处领导及同事们给了我极大的安慰和鼓励。同时，主任将情况汇报了康总及山东业务指导中心，康总得知后，很关注我家的情况，给予了记录，并让转告对我的关心与支持，同时，指导中心宋日新副总指挥也电话联系了我，并对我家乡的灾情及我的家人进行了详细的了解和慰问，给予我鼓励和关怀</w:t>
      </w:r>
      <w:r>
        <w:rPr/>
        <w:t>!</w:t>
      </w:r>
      <w:r>
        <w:rPr/>
        <w:t>在这里我要再次说声：“谢谢您们”</w:t>
      </w:r>
      <w:r>
        <w:rPr/>
        <w:t>!</w:t>
      </w:r>
    </w:p>
    <w:p>
      <w:pPr>
        <w:pStyle w:val="Normal"/>
        <w:rPr/>
      </w:pPr>
      <w:r>
        <w:rPr/>
        <w:t>大地震后，总公司领导们一直带着关爱和关怀，全体员工不仅在第一时间捐了款，公司也为灾区捐款</w:t>
      </w:r>
      <w:r>
        <w:rPr/>
        <w:t>100</w:t>
      </w:r>
      <w:r>
        <w:rPr/>
        <w:t>万元，而我们的宋佳城董事长更是个人捐款</w:t>
      </w:r>
      <w:r>
        <w:rPr/>
        <w:t>15</w:t>
      </w:r>
      <w:r>
        <w:rPr/>
        <w:t>万元，公司全体共为地震灾区捐款</w:t>
      </w:r>
      <w:r>
        <w:rPr/>
        <w:t>1522119.7</w:t>
      </w:r>
      <w:r>
        <w:rPr/>
        <w:t>元。当我看到这些时，感受到了无比的自豪与感动，因为这一笔笔的捐款也将会让我的家乡及我的亲人得到帮助，同时，也感到能工作在这样一个有社会责任感的公司自己很幸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下午，当我在工地调试时，接到办事处通知：“总公司统计受灾员工家庭情况，得知我的家在地震中成了一片瓦砾，给予了我</w:t>
      </w:r>
      <w:r>
        <w:rPr/>
        <w:t>5000</w:t>
      </w:r>
      <w:r>
        <w:rPr/>
        <w:t>元的灾后补帖</w:t>
      </w:r>
      <w:r>
        <w:rPr/>
        <w:t>------”</w:t>
      </w:r>
      <w:r>
        <w:rPr/>
        <w:t>，听到这，我真是激动的热泪盈眶</w:t>
      </w:r>
      <w:r>
        <w:rPr/>
        <w:t>!</w:t>
      </w:r>
      <w:r>
        <w:rPr/>
        <w:t>我只是远在办事处的一名普通技术人员，可公司却，没仅仅只把我当成一名员工，而是把我当成了海湾公司这个博爱、团结大家庭中的一个“亲人”</w:t>
      </w:r>
      <w:r>
        <w:rPr/>
        <w:t>!</w:t>
      </w:r>
      <w:r>
        <w:rPr/>
        <w:t>您们不仅在精神上给予了我鼓励，还在物质上给予我的家人帮助，让我和家人都感到了无比的感激，让我们在天灾的不幸和悲痛之余也深深感到荣幸和温暖</w:t>
      </w:r>
      <w:r>
        <w:rPr/>
        <w:t>!!</w:t>
      </w:r>
    </w:p>
    <w:p>
      <w:pPr>
        <w:pStyle w:val="Normal"/>
        <w:rPr/>
      </w:pPr>
      <w:r>
        <w:rPr/>
        <w:t>公司领导，您们的关怀和援助，鼓起了家人们战胜灾害，重建家园的信心，给了我们极大的精神鼓舞，增强了我们战胜困难的信心和勇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