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馆馆员述职报告优质精选范文推荐借鉴学习"/>
      <w:r>
        <w:rPr/>
        <w:t>档案馆馆员述职报告优质精选范文推荐借鉴学习</w:t>
      </w:r>
      <w:bookmarkEnd w:id="0"/>
    </w:p>
    <w:p>
      <w:pPr>
        <w:pStyle w:val="Normal"/>
        <w:rPr/>
      </w:pPr>
      <w:r>
        <w:rPr/>
        <w:t>1</w:t>
      </w:r>
      <w:r>
        <w:rPr/>
        <w:t>、执行民主集中制，维护部门团结</w:t>
      </w:r>
    </w:p>
    <w:p>
      <w:pPr>
        <w:pStyle w:val="Normal"/>
        <w:rPr/>
      </w:pPr>
      <w:r>
        <w:rPr/>
        <w:t>能做到重要事情向主管领导请示汇报解决，单位业务等问题团结副职，依靠党员、优秀干部、骨干分子共同商议后决定，听取和尊重多数同志的意见，不搞一言堂。为严明工作纪律、严格工作程序、严肃责任追究、提高工作效率，从内部形成激励机制，发挥党员干部的积极性，保证全局工作正常运转，今年我和我局党员干部签定了承诺制度，从德、能、勤、绩、廉等方面严格管理，改变工作作风，提高服务质量，使每个干部身上有责任、有担子、有要求、有目标，端正自己的业务指导思想，档案工作服从服务于经济建设。</w:t>
      </w:r>
    </w:p>
    <w:p>
      <w:pPr>
        <w:pStyle w:val="Normal"/>
        <w:rPr/>
      </w:pPr>
      <w:r>
        <w:rPr/>
        <w:t>2</w:t>
      </w:r>
      <w:r>
        <w:rPr/>
        <w:t>、加强服务观念，做好服务工作</w:t>
      </w:r>
    </w:p>
    <w:p>
      <w:pPr>
        <w:pStyle w:val="Normal"/>
        <w:rPr/>
      </w:pPr>
      <w:r>
        <w:rPr/>
        <w:t>为各级领导决策服务，是档案服务工作大局的重要职责。档案人员要树立大局意识，要严把服务关、质量关，严格指导，制定出各项规章制度，谁疏忽谁负责最新</w:t>
      </w:r>
      <w:r>
        <w:rPr/>
        <w:t>2017</w:t>
      </w:r>
      <w:r>
        <w:rPr/>
        <w:t>年档案局局长述职报告。</w:t>
      </w:r>
    </w:p>
    <w:p>
      <w:pPr>
        <w:pStyle w:val="Normal"/>
        <w:rPr/>
      </w:pPr>
      <w:r>
        <w:rPr/>
        <w:t>3</w:t>
      </w:r>
      <w:r>
        <w:rPr/>
        <w:t>、工作中强化创新发展意识</w:t>
      </w:r>
    </w:p>
    <w:p>
      <w:pPr>
        <w:pStyle w:val="Normal"/>
        <w:rPr/>
      </w:pPr>
      <w:r>
        <w:rPr/>
        <w:t>求干部和本人树立与时俱进的思想作风，树立</w:t>
      </w:r>
      <w:r>
        <w:rPr/>
        <w:t>_</w:t>
      </w:r>
      <w:r>
        <w:rPr/>
        <w:t>市经济发展工作延伸到哪，我们档案工作就服务到哪的意识。在开展档案工作向社区、宗教活动场所拓展，为</w:t>
      </w:r>
      <w:r>
        <w:rPr/>
        <w:t>_</w:t>
      </w:r>
      <w:r>
        <w:rPr/>
        <w:t>集中供热公司提供服务等工作中发展自己</w:t>
      </w:r>
      <w:r>
        <w:rPr/>
        <w:t>!</w:t>
      </w:r>
      <w:r>
        <w:rPr/>
        <w:t>。在部门中建立激励机制，表彰奖励业务指导中作出突出成绩的个人，撰写论文，稿件在各大媒体中发表的个人以及其它方面取得成绩的干部。</w:t>
      </w:r>
    </w:p>
    <w:p>
      <w:pPr>
        <w:pStyle w:val="Normal"/>
        <w:rPr/>
      </w:pPr>
      <w:r>
        <w:rPr/>
        <w:t>、加强干部业务学习</w:t>
      </w:r>
    </w:p>
    <w:p>
      <w:pPr>
        <w:pStyle w:val="Normal"/>
        <w:rPr/>
      </w:pPr>
      <w:r>
        <w:rPr/>
        <w:t>针对我局档案业务特点，今年安排了</w:t>
      </w:r>
      <w:r>
        <w:rPr/>
        <w:t>2</w:t>
      </w:r>
      <w:r>
        <w:rPr/>
        <w:t>名干部到自治区学习档案业务和法律法规知识，想方设法自筹经费，给干部创造机会深造学习。除此之外支持干部参加其它工作的业务培训、干部培训、计算机知识培训，认真搞好队伍自身建设。</w:t>
      </w:r>
    </w:p>
    <w:p>
      <w:pPr>
        <w:pStyle w:val="Normal"/>
        <w:rPr/>
      </w:pPr>
      <w:r>
        <w:rPr/>
        <w:t>5</w:t>
      </w:r>
      <w:r>
        <w:rPr/>
        <w:t>、合理搭配人员指导档案业务</w:t>
      </w:r>
    </w:p>
    <w:p>
      <w:pPr>
        <w:pStyle w:val="Normal"/>
        <w:rPr/>
      </w:pPr>
      <w:r>
        <w:rPr/>
        <w:t>根据本单位情况能合理安排全局工作人员，工作中注重发挥同志们的长处，调动大家的积极性，把能力强弱的同志搭配在一起，分组分片分单位包任务，发挥干部的主动能动性工作计划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1</w:t>
      </w:r>
      <w:r>
        <w:rPr/>
        <w:t>、理论学习不够深入，没有很好的把自己部门的工作和全市经济工作相联系，使自己在考虑和安排工作时缺乏前瞻性。</w:t>
      </w:r>
    </w:p>
    <w:p>
      <w:pPr>
        <w:pStyle w:val="Normal"/>
        <w:rPr/>
      </w:pPr>
      <w:r>
        <w:rPr/>
        <w:t>2</w:t>
      </w:r>
      <w:r>
        <w:rPr/>
        <w:t>、工作作风方面还不够扎实，业务工作上有等靠思想，业务能力还不够硬，不能熟练掌握本部门有关法律法规的相关程序。</w:t>
      </w:r>
    </w:p>
    <w:p>
      <w:pPr>
        <w:pStyle w:val="Normal"/>
        <w:rPr/>
      </w:pPr>
      <w:r>
        <w:rPr/>
        <w:t>3</w:t>
      </w:r>
      <w:r>
        <w:rPr/>
        <w:t>、在档案馆业务建设和现代化管理工作中缺乏主动，使工作成绩滞后，达不到要求。</w:t>
      </w:r>
    </w:p>
    <w:p>
      <w:pPr>
        <w:pStyle w:val="Normal"/>
        <w:rPr/>
      </w:pPr>
      <w:r>
        <w:rPr/>
        <w:t>今后要努力学好理论和业务知识，掌握业务标准，在搞好本职工作的同时，努力做好包村工作和市委、市政府交办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