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文版自我介绍"/>
      <w:r>
        <w:rPr/>
        <w:t>小学英文版自我介绍</w:t>
      </w:r>
      <w:bookmarkEnd w:id="0"/>
    </w:p>
    <w:p>
      <w:pPr>
        <w:pStyle w:val="Normal"/>
        <w:rPr/>
      </w:pPr>
      <w:r>
        <w:rPr/>
        <w:t>Hello,everybody!</w:t>
      </w:r>
    </w:p>
    <w:p>
      <w:pPr>
        <w:pStyle w:val="Normal"/>
        <w:rPr/>
      </w:pPr>
      <w:r>
        <w:rPr/>
        <w:t>MynameisXX.IamfromXX.Therearepeopleinmyfamily.Myfatherworksinacomputercompany.Heisacomputerengineer.Mymotherworksinaninternationaltradecompany.Sheisalsoabusywoman.Ihaveaneldersisterandayoungerbrother.Mysisterisajuniorin--University.ShemajorsinEnglish.Mybrotherisanelementaryschoolstudent.Heis8yearsold.</w:t>
      </w:r>
    </w:p>
    <w:p>
      <w:pPr>
        <w:pStyle w:val="Normal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