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个人自我鉴定"/>
      <w:r>
        <w:rPr/>
        <w:t>2023</w:t>
      </w:r>
      <w:r>
        <w:rPr/>
        <w:t>员工转正个人自我鉴定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进入公司，根据公司的需要，目前担任</w:t>
      </w:r>
      <w:r>
        <w:rPr/>
        <w:t>__</w:t>
      </w:r>
      <w:r>
        <w:rPr/>
        <w:t>一职，负责</w:t>
      </w:r>
      <w:r>
        <w:rPr/>
        <w:t>__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1</w:t>
      </w:r>
      <w:r>
        <w:rPr/>
        <w:t>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鉴定，使我按期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的收获莫过于在敬业精神、思想境界，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