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验分享范文优选"/>
      <w:r>
        <w:rPr/>
        <w:t>合作经验分享范文优选</w:t>
      </w:r>
      <w:bookmarkEnd w:id="0"/>
    </w:p>
    <w:p>
      <w:pPr>
        <w:pStyle w:val="Normal"/>
        <w:rPr/>
      </w:pPr>
      <w:r>
        <w:rPr/>
        <w:t>1</w:t>
      </w:r>
      <w:r>
        <w:rPr/>
        <w:t>、新的课程标准要求改变学生的学习方式，改变教师的教学方式，由原来的满堂灌和一本书一支笔学生被动接受的学习模式改变为学生主动学习、乐于学习的模式。而小组合作课堂讨论探究模式的教学恰恰能够发挥这样的效力。在这样的课堂教学中，学生在自学的过程中提高了自己发现问题、解决问题的能力，在小组的讨论探究互帮互助中既帮别人解决了问题，也被别的同学帮助解决了问题，而在这样的和谐课堂中，不仅能够激发学生的学习兴趣，调动起学生的积极性，而且还能够增强学生的班级向心力和凝聚力，增强学生的集体责任感和荣誉感。</w:t>
      </w:r>
    </w:p>
    <w:p>
      <w:pPr>
        <w:pStyle w:val="Normal"/>
        <w:rPr/>
      </w:pPr>
      <w:r>
        <w:rPr/>
        <w:t>2</w:t>
      </w:r>
      <w:r>
        <w:rPr/>
        <w:t>、在小组合作互助学习的过程中，学生思维活跃，学习积极性空前高涨，同组成员之间交流非常频繁，非常和谐，而在自主学习和自主交流的过程中，学生不仅拓展了自己的活动思维空间，而且每一个同学都有平等的发言机会，使每一个同学都得到了锻炼，我觉得只有在这样的课堂中才能够真正实现使班级的每一个成员都不掉队。</w:t>
      </w:r>
    </w:p>
    <w:p>
      <w:pPr>
        <w:pStyle w:val="Normal"/>
        <w:widowControl/>
        <w:bidi w:val="0"/>
        <w:spacing w:before="180" w:after="180"/>
        <w:jc w:val="left"/>
        <w:rPr/>
      </w:pPr>
      <w:r>
        <w:rPr/>
        <w:t>3</w:t>
      </w:r>
      <w:r>
        <w:rPr/>
        <w:t>、教师在小组合作自由探究的课堂教学中的作用是很重要的。首先教师在课前的学案问题设计上必须深思熟虑，精心设计，设计富有创意的探究，使合作不仅仅是流于形式</w:t>
      </w:r>
      <w:r>
        <w:rPr/>
        <w:t>;</w:t>
      </w:r>
      <w:r>
        <w:rPr/>
        <w:t>其次在课堂小组讨论的过程中教师要以平等的身份融入其中，做好宏观调控，并且不失时机地进行引导、反馈、落实</w:t>
      </w:r>
      <w:r>
        <w:rPr/>
        <w:t>;</w:t>
      </w:r>
      <w:r>
        <w:rPr/>
        <w:t>最后教师还要根据问题难度的不同创设不同的学习情境，适时地改变学生小组讨论的具体方式，只有这样才能够充分调动学生的学习兴趣，培养学生的创新能力和竞争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