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培训工作心得精选感想"/>
      <w:r>
        <w:rPr/>
        <w:t>2023</w:t>
      </w:r>
      <w:r>
        <w:rPr/>
        <w:t>有关培训工作心得精选感想</w:t>
      </w:r>
      <w:bookmarkEnd w:id="0"/>
    </w:p>
    <w:p>
      <w:pPr>
        <w:pStyle w:val="Normal"/>
        <w:rPr/>
      </w:pPr>
      <w:r>
        <w:rPr/>
        <w:t>我有幸参加了省扶贫办举办的扶贫学习培训会，五天来，通过对扶贫理论和案例的学习，我开拓了思维，认识到了扶贫工作的新形势，收获很大。培训会很多领导和专家传授了新形势下扶贫工作的经验，对我们梳理扶贫工作思路，制定本地区的扶贫规划有很大帮助。</w:t>
      </w:r>
    </w:p>
    <w:p>
      <w:pPr>
        <w:pStyle w:val="Normal"/>
        <w:rPr/>
      </w:pPr>
      <w:r>
        <w:rPr/>
        <w:t>通过这几天的学习，我有如下几点体会</w:t>
      </w:r>
      <w:r>
        <w:rPr/>
        <w:t>: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首先，要统一思想，提高认识，充分认识扶贫开发工作的重要性。扶贫开发工作是新阶段一项重大“工程”，我觉得要想做好这一重大“工程”，“一把手”领导首先要高度重视，思想上必须要统一，认识上必须要到位，只有“一把手”领导重视了，上级领导才能够重视起来，只有这样才能够把安排的项目保质保量地完成。</w:t>
      </w:r>
    </w:p>
    <w:p>
      <w:pPr>
        <w:pStyle w:val="Normal"/>
        <w:rPr/>
      </w:pPr>
      <w:r>
        <w:rPr/>
        <w:t>二、注重协调，多方用力</w:t>
      </w:r>
    </w:p>
    <w:p>
      <w:pPr>
        <w:pStyle w:val="Normal"/>
        <w:rPr/>
      </w:pPr>
      <w:r>
        <w:rPr/>
        <w:t>其次，要及时做好和相关部门的衔接工作。工作能否做好，衔接固然重要，工作做不好，做不到位，很大程度上也于相关部门衔接有很大原因。从而导致工作滞后，要及时做好扶贫项目的衔接工作。</w:t>
      </w:r>
    </w:p>
    <w:p>
      <w:pPr>
        <w:pStyle w:val="Normal"/>
        <w:rPr/>
      </w:pPr>
      <w:r>
        <w:rPr/>
        <w:t>三、深入基层，了解民意</w:t>
      </w:r>
    </w:p>
    <w:p>
      <w:pPr>
        <w:pStyle w:val="Normal"/>
        <w:rPr/>
      </w:pPr>
      <w:r>
        <w:rPr/>
        <w:t>最后，要深入村社、倾听民意、了解民情，推动工作顺利开展。通过两天的调研，我想我们领导除了平时工作之余，抽时间要更多地深入村社、农户家中，倾听民意、了解民情，知道村社干部的所思所想、农户的所期所盼，真正知道村社干部在想什么，农户在盼什么。只有这样领导才能够掌握到第一手可靠资料，从而使领导和老百姓打成一片，这样，领导干部和老百姓的距离就拉的更近，老百姓所思所想所盼才知道的更多，扶贫工作开展起来就更顺利，只有这样我们的扶贫工作才能够做得更好，发挥更大地效益。</w:t>
      </w:r>
    </w:p>
    <w:p>
      <w:pPr>
        <w:pStyle w:val="Normal"/>
        <w:rPr/>
      </w:pPr>
      <w:r>
        <w:rPr/>
        <w:t>四、重在行动，贵在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有着优秀的传统美德，一方有难，八方支援。但是，这种支援必须建立在干实事、干正事、干好事的基础之上，只要我们干的是功在当代、利在于民、造福子孙的大事，就一定会得到社会各方面的援助。要想为社会多做点贡献、去帮助那些在困难中挣扎的人们，要牢固树立“重在行动，贵在落实”的理念。在任何学习过程中会面临各种困难，面临各种难以预料的考验，因此在学习中要把握好原则性，又要灵活多变，同时又能够破除旧观念，用知识去帮助那些贫困落后的人多学技能，多跟他们交流，让他们走向共同发展，共同富裕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