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创卫工作计划书"/>
      <w:r>
        <w:rPr/>
        <w:t>2023</w:t>
      </w:r>
      <w:r>
        <w:rPr/>
        <w:t>年度学校创卫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《广州市创建国家卫生城市健康教育工作方案》，结合我校的实际，以改善育人环境为手段，以强化全体师生创卫意识为工作重点，全面提高学校的教育教学质量和师生的健康水平。做到科学管理、全员参与，努力完成我校各项爱卫、创卫工作的目标和任务。</w:t>
      </w:r>
    </w:p>
    <w:p>
      <w:pPr>
        <w:pStyle w:val="Normal"/>
        <w:rPr/>
      </w:pPr>
      <w:r>
        <w:rPr/>
        <w:t>二、完善创卫组织机构和相关制度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健全领导机构，根据工作需要，对领导机构进行适当调整。坚持一把手领导下的各部门工作负责制，明确工作任务和责任人，健全组织机构，层层抓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创卫宣传。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障经费。确保一定的经费作为后盾，提供经费、器材、工具等保障。</w:t>
      </w:r>
    </w:p>
    <w:p>
      <w:pPr>
        <w:pStyle w:val="Normal"/>
        <w:rPr/>
      </w:pPr>
      <w:r>
        <w:rPr/>
        <w:t>三、校园环境卫生保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卫生区每日清扫，定期进行卫生大整治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好全校大扫除，并进行联合检查，及时公布评比结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宣传引导工作，倡导校园文明行为，引导学生养成健康、文明、向上的生活方式。</w:t>
      </w:r>
    </w:p>
    <w:p>
      <w:pPr>
        <w:pStyle w:val="Normal"/>
        <w:rPr/>
      </w:pPr>
      <w:r>
        <w:rPr/>
        <w:t>四、学校健康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好健康教育宣传栏，宣传卫生保健知识，培养师生员工的良好的卫生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计划进行卫生知识讲座，传授季节性、流行性疾病的防治知识，特别是对传染病的防治和宣传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康教育开课率</w:t>
      </w:r>
      <w:r>
        <w:rPr/>
        <w:t>100%</w:t>
      </w:r>
      <w:r>
        <w:rPr/>
        <w:t>，按要求做到有计划、有备课，教务处定期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按照教学要求进行备课</w:t>
      </w:r>
      <w:r>
        <w:rPr/>
        <w:t>,</w:t>
      </w:r>
      <w:r>
        <w:rPr/>
        <w:t>不断提高教学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做好学生健教知识的传授教育，确保健康知识及格率</w:t>
      </w:r>
      <w:r>
        <w:rPr/>
        <w:t>100%</w:t>
      </w:r>
      <w:r>
        <w:rPr/>
        <w:t>以上，知晓率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心理咨询工作。针对新生开展以“作为一名大学生，你准备好了吗</w:t>
      </w:r>
      <w:r>
        <w:rPr/>
        <w:t>?”</w:t>
      </w:r>
      <w:r>
        <w:rPr/>
        <w:t>为主题的心理转型教育讲座。</w:t>
      </w:r>
    </w:p>
    <w:p>
      <w:pPr>
        <w:pStyle w:val="Normal"/>
        <w:rPr/>
      </w:pPr>
      <w:r>
        <w:rPr/>
        <w:t>五、疾病综合防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用眼卫生，做好视力检查和防近工作，严格控制近视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贯彻《传染病防治法》，进一步做好以流感、结核病、肝炎为重点的疾病防治工作，认真落实防治措施。配合有关部门做好预防接种，发现传染病，及时严格进行隔离，采取相应的消毒措施，避免疾病的蔓延。</w:t>
      </w:r>
    </w:p>
    <w:p>
      <w:pPr>
        <w:pStyle w:val="Normal"/>
        <w:rPr/>
      </w:pPr>
      <w:r>
        <w:rPr/>
        <w:t>六、学校除“四害”工作</w:t>
      </w:r>
    </w:p>
    <w:p>
      <w:pPr>
        <w:pStyle w:val="Normal"/>
        <w:rPr/>
      </w:pPr>
      <w:r>
        <w:rPr/>
        <w:t>按照上级要求，做好除四害工作，做到定期消杀和突击消杀相结合，校园和厕所定时喷洒灭蝇药水，投入灭鼠诱饵，消灭四害孳生地，严格控制“四害”密度在国家标准之内。</w:t>
      </w:r>
    </w:p>
    <w:p>
      <w:pPr>
        <w:pStyle w:val="Normal"/>
        <w:rPr/>
      </w:pPr>
      <w:r>
        <w:rPr/>
        <w:t>七、继续开展丰富多彩的创卫和健康教育宣传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学校“健康教育活动宣传月”工作，通过健康教育活动的大力开展和广泛宣传，进一步加强师生的健康知识教育，培养良好生活和卫生习惯的养成教育，提高师生健康知识知晓率和健康行为形成率，为我校创卫工作奠定良好的舆论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响应市创卫工作，开展“从我做起，创建文明幸福广州”活动，组织学生深入社区进行创卫知识宣传和健康教育宣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“创卫知识进课堂活动”，进一步利用课堂宣传创卫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积极开展控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