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父母经典婚庆致词"/>
      <w:r>
        <w:rPr/>
        <w:t>新人父母经典婚庆致词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在这个婚礼庆典上，做为平凡的父母，我们想告诉你的很简单，那就是“家”的含义。</w:t>
      </w:r>
    </w:p>
    <w:p>
      <w:pPr>
        <w:pStyle w:val="Normal"/>
        <w:rPr/>
      </w:pPr>
      <w:r>
        <w:rPr/>
        <w:t>家是什么地方</w:t>
      </w:r>
      <w:r>
        <w:rPr/>
        <w:t>?</w:t>
      </w:r>
      <w:r>
        <w:rPr/>
        <w:t>我得告诉你，家不是一个讲理的地方。这是个很经典的含义。</w:t>
      </w:r>
    </w:p>
    <w:p>
      <w:pPr>
        <w:pStyle w:val="Normal"/>
        <w:rPr/>
      </w:pPr>
      <w:r>
        <w:rPr/>
        <w:t>当夫妻之间开始据理力争时，两个人都会不知不觉地各自抱着一堆歪理去伤害对方，最后落得两败俱伤。他们不知道，家不是讲理的地方，家也不是算账的地方。那么，家是什么地方</w:t>
      </w:r>
      <w:r>
        <w:rPr/>
        <w:t>?</w:t>
      </w:r>
    </w:p>
    <w:p>
      <w:pPr>
        <w:pStyle w:val="Normal"/>
        <w:rPr/>
      </w:pPr>
      <w:r>
        <w:rPr/>
        <w:t>今天，各位长辈和亲朋好友都不约而同地祝愿新婚夫妻白头偕老，相爱永远，“爱”这简短的字就像春雷响在我的心里。是的，家不是讲理的地方，家应该是讲爱的地方。</w:t>
      </w:r>
    </w:p>
    <w:p>
      <w:pPr>
        <w:pStyle w:val="Normal"/>
        <w:rPr/>
      </w:pPr>
      <w:r>
        <w:rPr/>
        <w:t>爱一时很容易，但是爱一生一世却很不简单。这里面有许多奥妙需要我们去总结和体会。有这样一句话，你大概不会体会，那就是婚姻只是个空盒子。你必须往里面放东西，才能取回你要的东西。你放得越多，得到的也就越多。很多人结婚的时候，对婚姻有着很多的企盼，盼望从中得到富贵，爱情，快乐，健康。其实婚姻从开始起，就是一个空盒子，走到一起的两个人，一定要养成一个习惯，那就是去给，去爱，彼此侍奉，彼此赞赏。这样，空盒子才会一天天地丰富起来。</w:t>
      </w:r>
    </w:p>
    <w:p>
      <w:pPr>
        <w:pStyle w:val="Normal"/>
        <w:rPr/>
      </w:pPr>
      <w:r>
        <w:rPr/>
        <w:t>空盒子里最先应该放进去的是“思念”。思念是一种让我们刻骨铭心的东西。它是两人之间有了肯定，有了情感，继而发展成了关怀和疼爱的一种情绪。思念是身心疲惫时通向家里的一条小路，是寒冷冬夜里的一股暖意，是匆忙推开家门后扑面而来的老鸭汤的香味。</w:t>
      </w:r>
    </w:p>
    <w:p>
      <w:pPr>
        <w:pStyle w:val="Normal"/>
        <w:rPr/>
      </w:pPr>
      <w:r>
        <w:rPr/>
        <w:t>空盒子里还要放进去的是“艺术”。在婚姻生活中需要讲艺术的地方无处不在。生气有艺术，吵架也有艺术。我们有三个孩子，其中含辛茹苦的艰辛想必有孩子的家庭都能体会。一天，为了孩子的一件小事，我们吵得不可开交，不知道怎样才能刹车，你妈忽然说，吵吵吵，你药也忘记吃了。这就是吵架的艺术。</w:t>
      </w:r>
    </w:p>
    <w:p>
      <w:pPr>
        <w:pStyle w:val="Normal"/>
        <w:rPr/>
      </w:pPr>
      <w:r>
        <w:rPr/>
        <w:t>婚姻的盒子里除了“思念”和“艺术”还有很多的东西可以放进去，这有待你们自己去填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生追求的最大目标和愿望就是你们能够受到良好的教育，能够健康快乐的成长。现在你们都已结婚成家，找到了称心如意的另一半。我们的责任尽到了，我们的心愿也如愿以偿了。我们对这个世界充满了感激，我们再也别无所求，我们也同样已经别无所有，能送给你们的礼物只是一对翅膀，希望我们的女儿能带着我们的祝福，快乐自由地展翅飞翔，也希望大家能在婚宴上吃好，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