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同华严寺佛学导游词"/>
      <w:r>
        <w:rPr/>
        <w:t>大同华严寺佛学导游词</w:t>
      </w:r>
      <w:bookmarkEnd w:id="0"/>
    </w:p>
    <w:p>
      <w:pPr>
        <w:pStyle w:val="Normal"/>
        <w:rPr/>
      </w:pPr>
      <w:r>
        <w:rPr/>
        <w:t>华严寺始建于唐贞元年间，为樊川八大寺院之一，中国佛教华严宗祖廷。华严寺位于西安市南</w:t>
      </w:r>
      <w:r>
        <w:rPr/>
        <w:t>15</w:t>
      </w:r>
      <w:r>
        <w:rPr/>
        <w:t>公里的长安县少陵塬上，寺居高临下可俯瞰樊川，西望神禾塬，南观终南山玉案、雾岩诸峰。李白描述道：“南登杜陵上，北望五陵间。秋水明落日，流光灭远山。”唐代樊川是长安城南著名风景区，是春秋宴乐、夏日避暑的胜地。唐诗人杜牧《望故园赋》中写道：“余三思归兮，走杜陵之西道。岩曲天深，地平木栳。陇云秦树，风高霜早。周台汉园，斜阳暮草。”华严寺南望终南山，诗人岑参的“寺南几千峰，峰翠青可掬”，道尽了它景致最佳处。华严寺周围的自然景色，虽不是佛经中描述的华严世界，却也是人间的华严天堂。寺内曾有东阁法堂、会圣院、澄襟院及真如塔等建筑。历宋、金、元、明渐趋荒落。华严寺初建后数百年间，无高大殿堂建筑的记载，只记凿原为窟，安置佛像及僧众居住。</w:t>
      </w:r>
    </w:p>
    <w:p>
      <w:pPr>
        <w:pStyle w:val="Normal"/>
        <w:rPr/>
      </w:pPr>
      <w:r>
        <w:rPr/>
        <w:t>华严寺可以说是黄土高原上一座典型的窟洞寺院。从塔的记载看，这里曾有华严宗初祖杜顺坐定身骨的墓塔、二祖智俨塔、三祖贤首塔、四祖澄观塔。清乾隆年间少陵原崩塌，寺殿尽毁。仅存砖塔</w:t>
      </w:r>
      <w:r>
        <w:rPr/>
        <w:t>2</w:t>
      </w:r>
      <w:r>
        <w:rPr/>
        <w:t>座：东侧为杜顺禅师灵塔，西侧为清凉国师灵塔。两塔立于塬畔，常年受滑坡之扰，塔身不同程度倾斜。一九三○年陕西大旱，朱子桥居士来陕西赈灾，与佛教界人士瞻礼华严寺塔时，见到元代重修碑内有“修塔即降甘露”的文句，便于塔前发愿“重修两塔，祝愿普雨”。不日即天降大雨，朱子桥遂与佛教界人士动工修塔。</w:t>
      </w:r>
      <w:r>
        <w:rPr/>
        <w:t>1986~1988</w:t>
      </w:r>
      <w:r>
        <w:rPr/>
        <w:t>年将清凉国师塔迁建于原址东侧距杜顺塔约</w:t>
      </w:r>
      <w:r>
        <w:rPr/>
        <w:t>20</w:t>
      </w:r>
      <w:r>
        <w:rPr/>
        <w:t>米处。两塔下部有清宋伯鲁、宋联奎等人所书重修记</w:t>
      </w:r>
    </w:p>
    <w:p>
      <w:pPr>
        <w:pStyle w:val="Normal"/>
        <w:rPr/>
      </w:pPr>
      <w:r>
        <w:rPr/>
        <w:t>华严寺位于西安市南长安县杜曲镇城东南少陵原畔上，距西安城约</w:t>
      </w:r>
      <w:r>
        <w:rPr/>
        <w:t>15</w:t>
      </w:r>
      <w:r>
        <w:rPr/>
        <w:t>公里。为唐代著名的樊川八大寺之一。是中国佛教华严宗的发源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寺建于唐德宗贞元十九年</w:t>
      </w:r>
      <w:r>
        <w:rPr/>
        <w:t>(</w:t>
      </w:r>
      <w:r>
        <w:rPr/>
        <w:t>公元</w:t>
      </w:r>
      <w:r>
        <w:rPr/>
        <w:t>803</w:t>
      </w:r>
      <w:r>
        <w:rPr/>
        <w:t>年</w:t>
      </w:r>
      <w:r>
        <w:rPr/>
        <w:t>)</w:t>
      </w:r>
      <w:r>
        <w:rPr/>
        <w:t>。僧人杜顺在此创立华严宗，其三传弟子深得武则天宠信，被称为“华严宗大师”。四传弟子澄观被尊奉为教授和尚，授“镇国大师”、“僧祖清凉国师”称号，并主持当时全国佛教法事。因此，华严寺是唐代地位相当高的一所名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