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心得学生范文"/>
      <w:r>
        <w:rPr/>
        <w:t>读书心得学生范文</w:t>
      </w:r>
      <w:bookmarkEnd w:id="0"/>
    </w:p>
    <w:p>
      <w:pPr>
        <w:pStyle w:val="Normal"/>
        <w:rPr/>
      </w:pPr>
      <w:r>
        <w:rPr/>
        <w:t>妈给我买了很多张动画片，其中有一张是《老夫子反斗侦探》。看完后使我有一番感悟。</w:t>
      </w:r>
    </w:p>
    <w:p>
      <w:pPr>
        <w:pStyle w:val="Normal"/>
        <w:rPr/>
      </w:pPr>
      <w:r>
        <w:rPr/>
        <w:t>《老夫子反斗侦探》讲叙了老夫子，大番薯和秦先生合办了一间宠物侦探社，专门替客人寻找失踪的宠物。老夫子有一个朋友叫陈小姐，她有一名学生对于身边的一切都不满足，宁愿将所有精力用在于网络游戏上。后来老夫子他们帮助那名学生冲破时空，返回现实，重新好好学习。</w:t>
      </w:r>
    </w:p>
    <w:p>
      <w:pPr>
        <w:pStyle w:val="Normal"/>
        <w:rPr/>
      </w:pPr>
      <w:r>
        <w:rPr/>
        <w:t>我看完了《老夫子反斗侦探》这张动画片后，使我知道，我们学生的主要任务是学习科学知识，不能沉湎于网络世界里，我们只有把所有精力用在学习才可以学好知识。确实，社会的一些网吧老板不顾法律法规，让未满</w:t>
      </w:r>
      <w:r>
        <w:rPr/>
        <w:t>18</w:t>
      </w:r>
      <w:r>
        <w:rPr/>
        <w:t>岁的学生上网，赚的全是黑心钱。他们这种做法应受社会的谴责和法律的制裁。</w:t>
      </w:r>
    </w:p>
    <w:p>
      <w:pPr>
        <w:pStyle w:val="Normal"/>
        <w:rPr/>
      </w:pPr>
      <w:r>
        <w:rPr/>
        <w:t>最近，我看见一份报纸上画了一幅漫画：两个小学生背着书包从网吧里笑容满面的出来，还边走边说“老板对咱比爹妈还好。”网吧门口竖着一块牌子：免费代写作业。</w:t>
      </w:r>
    </w:p>
    <w:p>
      <w:pPr>
        <w:pStyle w:val="Normal"/>
        <w:rPr/>
      </w:pPr>
      <w:r>
        <w:rPr/>
        <w:t>看到此，我的心不由得一阵紧缩，现在都怎么了</w:t>
      </w:r>
      <w:r>
        <w:rPr/>
        <w:t>?</w:t>
      </w:r>
      <w:r>
        <w:rPr/>
        <w:t>网吧难道还真有这么强的吸引力吗</w:t>
      </w:r>
      <w:r>
        <w:rPr/>
        <w:t>?</w:t>
      </w:r>
      <w:r>
        <w:rPr/>
        <w:t>如果我们的社会更加规范，我们的老师多对学生们进行一些教育，我们的父母化更多的精力在孩子身上，情况肯定不会这样子的。愿所有的沉湎于网吧游戏的学生们从网吧中出来吧，将更多的时间花在学习上。否则，到老时，除了后悔、悔恨，什么也不会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警醒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