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感谢信范文"/>
      <w:r>
        <w:rPr/>
        <w:t>高中英语感谢信范文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①</w:t>
      </w:r>
      <w:r>
        <w:rPr/>
        <w:t>Iamwritingtoextendmysinceregratitudefor______(</w:t>
      </w:r>
      <w:r>
        <w:rPr/>
        <w:t>感谢的原因</w:t>
      </w:r>
      <w:r>
        <w:rPr/>
        <w:t>).②Ifithadnotbeenforyourassistancein______(</w:t>
      </w:r>
      <w:r>
        <w:rPr/>
        <w:t>对方给予的具体帮助</w:t>
      </w:r>
      <w:r>
        <w:rPr/>
        <w:t>),IfearthatIwouldhavebeen______(</w:t>
      </w:r>
      <w:r>
        <w:rPr/>
        <w:t>没有对方帮助时的后果</w:t>
      </w:r>
      <w:r>
        <w:rPr/>
        <w:t>).</w:t>
      </w:r>
    </w:p>
    <w:p>
      <w:pPr>
        <w:pStyle w:val="Normal"/>
        <w:rPr/>
      </w:pPr>
      <w:r>
        <w:rPr/>
        <w:t>③</w:t>
      </w:r>
      <w:r>
        <w:rPr/>
        <w:t>Everyoneagreesthatitwasyouwho______(</w:t>
      </w:r>
      <w:r>
        <w:rPr/>
        <w:t>给出细节</w:t>
      </w:r>
      <w:r>
        <w:rPr/>
        <w:t>).</w:t>
      </w:r>
    </w:p>
    <w:p>
      <w:pPr>
        <w:pStyle w:val="Normal"/>
        <w:rPr/>
      </w:pPr>
      <w:r>
        <w:rPr/>
        <w:t>④</w:t>
      </w:r>
      <w:r>
        <w:rPr/>
        <w:t>Again,Iwouldliketoexpressmywarmthankstoyou!Pleaseacceptmygratitude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