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培训心得体会范文"/>
      <w:r>
        <w:rPr/>
        <w:t>学校财务培训心得体会范文</w:t>
      </w:r>
      <w:bookmarkEnd w:id="0"/>
    </w:p>
    <w:p>
      <w:pPr>
        <w:pStyle w:val="Normal"/>
        <w:rPr/>
      </w:pPr>
      <w:r>
        <w:rPr/>
        <w:t>通过两天的培训及考试，虽然时间不长，但两天下来的收获却是比当初想像的要多的多，这次财务人员学习培训让我进一步了解了公司运营情况、会计条例、会计基础知识、会计法等内容。以前也接触类似方面的培训，但自己对于财务的理解还是不够深入，通过这次的培训，对于财务有新的感悟，对公司运营情况也有了更深刻的理解。</w:t>
      </w:r>
    </w:p>
    <w:p>
      <w:pPr>
        <w:pStyle w:val="Normal"/>
        <w:rPr/>
      </w:pPr>
      <w:r>
        <w:rPr/>
        <w:t>培训虽然结束了，相应的知识也学到了，但对于财务的理解却远远还没有结束。培训使得我懂得对于公司运营情况了解的重要性，对公司运营情况的的了解对于帐务处理起到非常重要的作用。对公司运营情况的理解使得我可以更好的进行帐务处理，减少因帐务处理不当而引起的涉税风险。做财务工作，最重要的是要注意细节，这样自身必将更加具有竞争力。</w:t>
      </w:r>
    </w:p>
    <w:p>
      <w:pPr>
        <w:pStyle w:val="Normal"/>
        <w:rPr/>
      </w:pPr>
      <w:r>
        <w:rPr/>
        <w:t>通过培训，也发现自己与同事沟通不够，工作方面存在毛躁的毛病。以后要广泛积累经验，提高业务技能，多沟通，作为财务工作者一定要不断提高自身业务能力，严守会计法规，扎扎实实的把财务工作做好，这些年虽积累和掌握了一些专业技能，对会计记账分录等等都己掌握，但需要学习和更新的地方还很多。</w:t>
      </w:r>
    </w:p>
    <w:p>
      <w:pPr>
        <w:pStyle w:val="Normal"/>
        <w:rPr/>
      </w:pPr>
      <w:r>
        <w:rPr/>
        <w:t>因此，在今后工作中，我应当热爱本职工作，努力钻研业务，使自己的知识和技能适应所从事工作的要求，并熟知财经法律、法规、规章制度，并结合公司会计工作，保证所提供的会计信息合法、真实、准确、及时、完整。现代社会是知识竞争的年代，“谁拥有了知识，谁就拥有了明天”，只有不断学习，不断掌握新的知识，才能到达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就给了我一个非常好的学习的平台，我作为一名财务人员，在今后的工作和生活中，我会不断提高自身业务素质，树立正确的人生观，做到依法办事、爱岗敬业。时刻自重、自警、自省、自励。争取做好财务工作，为公司的财务工作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