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问卷调查报告范文"/>
      <w:r>
        <w:rPr/>
        <w:t>市场问卷调查报告范文</w:t>
      </w:r>
      <w:bookmarkEnd w:id="0"/>
    </w:p>
    <w:p>
      <w:pPr>
        <w:pStyle w:val="Normal"/>
        <w:rPr/>
      </w:pPr>
      <w:r>
        <w:rPr/>
        <w:t>本次的汽车市场调查课程让我们受益匪浅，亲身体验社会和生活的学习感觉很不错，学到了好多切身的知识</w:t>
      </w:r>
      <w:r>
        <w:rPr/>
        <w:t>!</w:t>
      </w:r>
      <w:r>
        <w:rPr/>
        <w:t>通过小组小结，我们得出这样一份资料。</w:t>
      </w:r>
    </w:p>
    <w:p>
      <w:pPr>
        <w:pStyle w:val="Normal"/>
        <w:rPr/>
      </w:pPr>
      <w:r>
        <w:rPr/>
        <w:t>此次汽车市场问卷调查，我对所受访的人员在选择购车时的主要考虑因素进行的分析总结，得出如下结论：</w:t>
      </w:r>
    </w:p>
    <w:p>
      <w:pPr>
        <w:pStyle w:val="Normal"/>
        <w:rPr/>
      </w:pPr>
      <w:r>
        <w:rPr/>
        <w:t>32%</w:t>
      </w:r>
      <w:r>
        <w:rPr/>
        <w:t>的受访者买车时主要考虑的因素是价格</w:t>
      </w:r>
      <w:r>
        <w:rPr/>
        <w:t>18%</w:t>
      </w:r>
      <w:r>
        <w:rPr/>
        <w:t>的受访者买车时主要考虑的因素是性能</w:t>
      </w:r>
    </w:p>
    <w:p>
      <w:pPr>
        <w:pStyle w:val="Normal"/>
        <w:rPr/>
      </w:pPr>
      <w:r>
        <w:rPr/>
        <w:t>21%</w:t>
      </w:r>
      <w:r>
        <w:rPr/>
        <w:t>的受访者买车时主要考虑的因素是外观造型</w:t>
      </w:r>
    </w:p>
    <w:p>
      <w:pPr>
        <w:pStyle w:val="Normal"/>
        <w:rPr/>
      </w:pPr>
      <w:r>
        <w:rPr/>
        <w:t>对于打算购车时主要考虑的因素，总的来看，受访者的选择呈现比较集中的态势，价格因素还是购车时首要考虑的方面。在此次调查中，受访者主要是</w:t>
      </w:r>
      <w:r>
        <w:rPr/>
        <w:t>20—26</w:t>
      </w:r>
      <w:r>
        <w:rPr/>
        <w:t>岁的年轻人，基本都还是在校大学生，他</w:t>
      </w:r>
      <w:r>
        <w:rPr/>
        <w:t>/</w:t>
      </w:r>
      <w:r>
        <w:rPr/>
        <w:t>她们也都还没有购车的经济实力，但</w:t>
      </w:r>
      <w:r>
        <w:rPr/>
        <w:t>90%</w:t>
      </w:r>
      <w:r>
        <w:rPr/>
        <w:t>时的受访者都想过今后购买属于自己的小汽车，在今后，年轻人这块的市场不可小视，将会成为汽车市场的主力军。如果您购车您会选择那一款车：</w:t>
      </w:r>
    </w:p>
    <w:p>
      <w:pPr>
        <w:pStyle w:val="Normal"/>
        <w:rPr/>
      </w:pPr>
      <w:r>
        <w:rPr/>
        <w:t>本调查题目可以看出受访者的购车选择主要是根据汽车的知名度来进行考虑。所以汽车广告宣传工作是很重要的。如果您购车您会选择那一款车：</w:t>
      </w:r>
    </w:p>
    <w:p>
      <w:pPr>
        <w:pStyle w:val="Normal"/>
        <w:rPr/>
      </w:pPr>
      <w:r>
        <w:rPr/>
        <w:t>受访者的的个人情况：</w:t>
      </w:r>
    </w:p>
    <w:p>
      <w:pPr>
        <w:pStyle w:val="Normal"/>
        <w:rPr/>
      </w:pPr>
      <w:r>
        <w:rPr/>
        <w:t>本组在调查时选取了几个人流量大的商业中心，因为我们认为这些地方的人员比较杂乱，对于调查的结果要更有代表性和真实性。在调查时，我们在男女比例的调节方面是对等的，受访者年龄都选的是适合骐达这款车的年轻人，他们的年龄都在</w:t>
      </w:r>
      <w:r>
        <w:rPr/>
        <w:t>18~~25</w:t>
      </w:r>
      <w:r>
        <w:rPr/>
        <w:t>岁之间。家庭成员大都是</w:t>
      </w:r>
      <w:r>
        <w:rPr/>
        <w:t>3</w:t>
      </w:r>
      <w:r>
        <w:rPr/>
        <w:t>口人，只有</w:t>
      </w:r>
      <w:r>
        <w:rPr/>
        <w:t>12%</w:t>
      </w:r>
      <w:r>
        <w:rPr/>
        <w:t>是有购车经历的，职业大多为在校大学生。</w:t>
      </w:r>
    </w:p>
    <w:p>
      <w:pPr>
        <w:pStyle w:val="Normal"/>
        <w:rPr/>
      </w:pPr>
      <w:r>
        <w:rPr/>
        <w:t>有无男女</w:t>
      </w:r>
      <w:r>
        <w:rPr/>
        <w:t>18~25</w:t>
      </w:r>
      <w:r>
        <w:rPr/>
        <w:t>岁</w:t>
      </w:r>
    </w:p>
    <w:p>
      <w:pPr>
        <w:pStyle w:val="Normal"/>
        <w:rPr/>
      </w:pPr>
      <w:r>
        <w:rPr/>
        <w:t>通过这次调查我代表我们有以下总结：</w:t>
      </w:r>
      <w:r>
        <w:rPr/>
        <w:t>(1)·</w:t>
      </w:r>
      <w:r>
        <w:rPr/>
        <w:t>有以下东风日产的所有车型是很受欢迎的，从统计图中可以看出，价格方面对大家的吸引力最大，也就是说人们购买汽车考虑最主要的因素是价格问题，看来价格问题是所有</w:t>
      </w:r>
      <w:r>
        <w:rPr/>
        <w:t>4S</w:t>
      </w:r>
      <w:r>
        <w:rPr/>
        <w:t>店经销商和厂家必须仔细揣摩的问题啊。</w:t>
      </w:r>
      <w:r>
        <w:rPr/>
        <w:t>(2)·</w:t>
      </w:r>
      <w:r>
        <w:rPr/>
        <w:t>从图中可以发现别克英朗</w:t>
      </w:r>
      <w:r>
        <w:rPr/>
        <w:t>XT</w:t>
      </w:r>
      <w:r>
        <w:rPr/>
        <w:t>知名度是接近百分之三十，也是最高的，知名度就直接决定了消费者的购买欲望，所以说加大汽车广告宣传力度是很重要的。</w:t>
      </w:r>
      <w:r>
        <w:rPr/>
        <w:t>(3)·</w:t>
      </w:r>
      <w:r>
        <w:rPr/>
        <w:t>通过本次市场调查，我们也调查了一下当代青年女性</w:t>
      </w:r>
      <w:r>
        <w:rPr/>
        <w:t>!</w:t>
      </w:r>
      <w:r>
        <w:rPr/>
        <w:t>首先她们对于我们这种学习与工作都很支持，在这里我非常感谢她们的支持与配合。不过在与她们聊到调查所涉及的内容时，那就有点无法进行沟通了，新一代青年女性对汽车的了解很不关注</w:t>
      </w:r>
      <w:r>
        <w:rPr/>
        <w:t>!</w:t>
      </w:r>
    </w:p>
    <w:p>
      <w:pPr>
        <w:pStyle w:val="Normal"/>
        <w:rPr/>
      </w:pPr>
      <w:r>
        <w:rPr/>
        <w:t>比如：问及了解哪些品牌</w:t>
      </w:r>
      <w:r>
        <w:rPr/>
        <w:t>?</w:t>
      </w:r>
      <w:r>
        <w:rPr/>
        <w:t>回答：还行吧</w:t>
      </w:r>
      <w:r>
        <w:rPr/>
        <w:t>!</w:t>
      </w:r>
      <w:r>
        <w:rPr/>
        <w:t>追问不知。问及那款车型比较适合你</w:t>
      </w:r>
      <w:r>
        <w:rPr/>
        <w:t>?</w:t>
      </w:r>
      <w:r>
        <w:rPr/>
        <w:t>回答：车型</w:t>
      </w:r>
      <w:r>
        <w:rPr/>
        <w:t>?</w:t>
      </w:r>
    </w:p>
    <w:p>
      <w:pPr>
        <w:pStyle w:val="Normal"/>
        <w:rPr/>
      </w:pPr>
      <w:r>
        <w:rPr/>
        <w:t>问及东风日产品牌是否知道</w:t>
      </w:r>
      <w:r>
        <w:rPr/>
        <w:t>?</w:t>
      </w:r>
      <w:r>
        <w:rPr/>
        <w:t>回答：知道</w:t>
      </w:r>
      <w:r>
        <w:rPr/>
        <w:t>nissan</w:t>
      </w:r>
      <w:r>
        <w:rPr/>
        <w:t>。问及手自一体是否懂</w:t>
      </w:r>
      <w:r>
        <w:rPr/>
        <w:t>?</w:t>
      </w:r>
      <w:r>
        <w:rPr/>
        <w:t>回答：无言以对</w:t>
      </w:r>
      <w:r>
        <w:rPr/>
        <w:t>!</w:t>
      </w:r>
    </w:p>
    <w:p>
      <w:pPr>
        <w:pStyle w:val="Normal"/>
        <w:rPr/>
      </w:pPr>
      <w:r>
        <w:rPr/>
        <w:t>等等………此次调查发现女士对汽车的关注度不是很强</w:t>
      </w:r>
      <w:r>
        <w:rPr/>
        <w:t>!</w:t>
      </w:r>
    </w:p>
    <w:p>
      <w:pPr>
        <w:pStyle w:val="Normal"/>
        <w:widowControl/>
        <w:bidi w:val="0"/>
        <w:spacing w:before="180" w:after="180"/>
        <w:jc w:val="left"/>
        <w:rPr/>
      </w:pPr>
      <w:r>
        <w:rPr/>
        <w:t>(4)</w:t>
      </w:r>
      <w:r>
        <w:rPr/>
        <w:t>另外我还了解到：东风日产的有些车型是在日本和欧洲都非常受欢迎的，因为日本和欧洲都崇尚小型车，比如说威驰，它在欧洲的总销量也已经超过</w:t>
      </w:r>
      <w:r>
        <w:rPr/>
        <w:t>500</w:t>
      </w:r>
      <w:r>
        <w:rPr/>
        <w:t>万台，因此国内媒体宣传时都把它看成是一款非常成功的小车，厂家对它的期望也非常高。但是有一点不能不需要玛驰面对，在国内小型车市场上，自主品牌的优势还是比较大，无论从车型的数量还是从价格优势抑或是性价比，合资车型都占不到太多优势，雨燕连年下滑的销量、雅力士乏人问津等等都是比较好的证明，而玛驰会有所突破吗</w:t>
      </w:r>
      <w:r>
        <w:rPr/>
        <w:t>?</w:t>
      </w:r>
      <w:r>
        <w:rPr/>
        <w:t>我们一起期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