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学习心得体会范文"/>
      <w:r>
        <w:rPr/>
        <w:t>党员的学习心得体会范文</w:t>
      </w:r>
      <w:bookmarkEnd w:id="0"/>
    </w:p>
    <w:p>
      <w:pPr>
        <w:pStyle w:val="Normal"/>
        <w:rPr/>
      </w:pPr>
      <w:r>
        <w:rPr/>
        <w:t>聆听完李林森同志先进事迹报告会后我又再次拜读了李林森先进事迹材料，作为一名组工干部，我感触颇深，李林森用他的生命诠释了对党的忠诚，对人民群众的感情。让我们看到了什么是一个真正的共产党员，如何做一名真正组工干部。记得著名诗人臧克家曾经说过，“有的人活着，他已经死了</w:t>
      </w:r>
      <w:r>
        <w:rPr/>
        <w:t>;</w:t>
      </w:r>
      <w:r>
        <w:rPr/>
        <w:t>有的人死了，他还活着。”为什么会有这么多社会各界人士自发聚集前来缅怀李林森同志呢</w:t>
      </w:r>
      <w:r>
        <w:rPr/>
        <w:t>?</w:t>
      </w:r>
      <w:r>
        <w:rPr/>
        <w:t>为什么李林森的事迹会有如此大的影响呢</w:t>
      </w:r>
      <w:r>
        <w:rPr/>
        <w:t>?</w:t>
      </w:r>
      <w:r>
        <w:rPr/>
        <w:t>答案只有一个：李林森同志虽然走了，但是他还活在千千万万人民的心中。他那做人做事的风格，他那坚持原则、忘我工作的品行，他那面临抉择，毅然舍小我、为大我的情怀，等等方面无不令人敬佩万分，“公正廉明，无私奉献，燃尽生命写忠诚，山河无不垂泪</w:t>
      </w:r>
      <w:r>
        <w:rPr/>
        <w:t>;</w:t>
      </w:r>
      <w:r>
        <w:rPr/>
        <w:t>锐意创新，情牵百姓，呕心沥血铸党魂，万民有口皆碑。”这是李林森同志的挽联，也是其一生德行的真实写照，表达着广大人民群众对他的深切怀念和感恩。“春蚕到死丝方尽，蜡炬成灰泪始干”，李林森担任宣汉县副县长兼五宝镇党委书记时，带领全镇抗洪救灾，因为过度劳累，几次在救灾重建现场晕倒</w:t>
      </w:r>
      <w:r>
        <w:rPr/>
        <w:t>;</w:t>
      </w:r>
      <w:r>
        <w:rPr/>
        <w:t>与病魔抗争的日子里，他强忍癌症晚期及多次高难度手术的痛苦折磨，忘我地一心扑在本职工作上</w:t>
      </w:r>
      <w:r>
        <w:rPr/>
        <w:t>;</w:t>
      </w:r>
      <w:r>
        <w:rPr/>
        <w:t>直至生命垂危被送进医院，他仍然把病房当办公室，夜以继日为党的事业和山区群众脱贫呕心沥血，发挥着最后的余热</w:t>
      </w:r>
      <w:r>
        <w:rPr/>
        <w:t>;</w:t>
      </w:r>
      <w:r>
        <w:rPr/>
        <w:t>生命的最后一刻，他最为惦念的仍旧是党的事业，在妻子念完达州市“两会”新闻后，才永远地闭上了双眼，弥留之际，向达州市领导发出最后的短信：“感谢领导的关心关爱，自己的工作远没做好，惭愧呀</w:t>
      </w:r>
      <w:r>
        <w:rPr/>
        <w:t>mdash;mdash;</w:t>
      </w:r>
      <w:r>
        <w:rPr/>
        <w:t>不争气的李林森。”李林森在为党和人民事业奋斗中，实现了自己的人生价值和精神追求，也让我们看到了忠诚的力量。“把忠诚作为一种职守、把服务作为一种责任、把优秀作为一种习惯、把创新作为一种求索、把清苦作为一种财富、把形象作为一种生命。”这是李林森留给组工干部的肺腑之言，是一种要求，一种操守，更是一种精神财富。李林森的一生，始终把对党和人民的忠诚作为一切言行的源泉。无论贫富、康疾，他一直坚守在工作岗位，扎实完成党和人民交付的各项工作职责。直到生命的最后一刻，仍然心系百姓，忧劳事业。对百姓的忠诚，已融入他的血液，渗入他的生命，与百姓血脉相连，唇齿相依。因为对人民群众的深厚感情、对党员干部的真情关怀，李林森同志始终在工作中恪守政治责任</w:t>
      </w:r>
      <w:r>
        <w:rPr/>
        <w:t>,</w:t>
      </w:r>
      <w:r>
        <w:rPr/>
        <w:t>在贫寒中坚守廉洁底线，不动群众一针一线，不拿干部一分一毫。“品行要端正，为百姓做事。”跟干部谈话时，李林森常说这两句话。他把对百姓的深情融入自己</w:t>
      </w:r>
    </w:p>
    <w:p>
      <w:pPr>
        <w:pStyle w:val="Normal"/>
        <w:rPr/>
      </w:pPr>
      <w:r>
        <w:rPr/>
        <w:t>的道德观，把是否对百姓有益作为衡量道德是否高尚的标准，也为所有组工干部树立起高尚的道德准则。</w:t>
      </w:r>
    </w:p>
    <w:p>
      <w:pPr>
        <w:pStyle w:val="Normal"/>
        <w:widowControl/>
        <w:bidi w:val="0"/>
        <w:spacing w:before="180" w:after="180"/>
        <w:jc w:val="left"/>
        <w:rPr/>
      </w:pPr>
      <w:r>
        <w:rPr/>
        <w:t>有人说，决定人一生的有有三种境界，高度、宽度和长度。高度代表信念与职守。宽度代表视野与胸怀。长度代表生命与时间。一个人，生命的长度可能很短，但生命的宽度和容积却可以拉伸得很宽、很大。李林森短暂但精彩的人生演绎，验证了这一点。李林森用其鞠躬尽瘁、死而后已的敬业精神书写了人生的“长度”</w:t>
      </w:r>
      <w:r>
        <w:rPr/>
        <w:t>;</w:t>
      </w:r>
      <w:r>
        <w:rPr/>
        <w:t>用其无私奉献、勤政为民、求实创新、拼搏进取的精神和对人民群众深厚感情彰显了生命的“宽度”</w:t>
      </w:r>
      <w:r>
        <w:rPr/>
        <w:t>;</w:t>
      </w:r>
      <w:r>
        <w:rPr/>
        <w:t>用其对党和事业忠诚和公道正派、忠诚厚道的人品构筑了生命的“高度”。李林森的事迹让人感慨万千的同时，一种敬畏之情油然而生，与李林森形成了鲜明对比的是，现在有些党员干部当官总喜欢追名逐利，老是把名誉、地位和物质利益放在首位，对工资待遇、工作环境斤斤计较。甚至象文强这样的官员因未如愿被提拔而牢骚不段，抱怨组织，进而利用手中的权利贪污腐败，最终落得身死名裂的下场。而李林森用忠诚写就的“生命宽度和容积”恰恰值得这类干部深学。还有现在的一些年轻干部上班就想着找个舒适的位置，满足于往大城市挤、往好单位去、往好岗位去。不理解不经一番寒彻骨，怎得梅花分外香的道理。李林森放弃当检察官的优越地位，选择去当村官，那是因为他心中有干事创业理想，他更愿意让自己的才能得到最大程度的展示，而基层就是他的理想的天地。事实证明，李林森虽然失去了在外人看来优越的岗位，但他得到了基层百姓的拥护和爱戴，也成就了其伟大的事业。一位公正廉明、无私奉献，愿为党的事业燃尽生命之火的组织部长离开了我们，但他却用对党、对人民无比忠诚的信念和感恩情怀，铸就了一座无愧于党、无愧于社会、无愧于人民的时代丰碑。“我们党</w:t>
      </w:r>
      <w:r>
        <w:rPr/>
        <w:t>90</w:t>
      </w:r>
      <w:r>
        <w:rPr/>
        <w:t>年来的历程和改革开放</w:t>
      </w:r>
      <w:r>
        <w:rPr/>
        <w:t>30</w:t>
      </w:r>
      <w:r>
        <w:rPr/>
        <w:t>年来的成果告诉我们</w:t>
      </w:r>
      <w:r>
        <w:rPr/>
        <w:t>,</w:t>
      </w:r>
      <w:r>
        <w:rPr/>
        <w:t>正是因为有无数个李林森一样优秀党员的不懈奋斗</w:t>
      </w:r>
      <w:r>
        <w:rPr/>
        <w:t>,</w:t>
      </w:r>
      <w:r>
        <w:rPr/>
        <w:t>我们才有今天的幸福生活</w:t>
      </w:r>
      <w:r>
        <w:rPr/>
        <w:t>,</w:t>
      </w:r>
      <w:r>
        <w:rPr/>
        <w:t>我坚信</w:t>
      </w:r>
      <w:r>
        <w:rPr/>
        <w:t>,</w:t>
      </w:r>
      <w:r>
        <w:rPr/>
        <w:t>会有千千万万个李林森站出来</w:t>
      </w:r>
      <w:r>
        <w:rPr/>
        <w:t>,</w:t>
      </w:r>
      <w:r>
        <w:rPr/>
        <w:t>为我们伟大的事业继续努力奋斗。”爱人者人恒爱之，李林森同志所留下的精神财富，将永远与百姓同在，为组工干部所铭记，他的精神不灭，生命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