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小学教师的请假条模板"/>
      <w:r>
        <w:rPr/>
        <w:t>有关于小学教师的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有关于小学教师的请假条模板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