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文简历自我评价"/>
      <w:r>
        <w:rPr/>
        <w:t>优秀的英文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ture</w:t>
      </w:r>
      <w:r>
        <w:rPr/>
        <w:t>，</w:t>
      </w:r>
      <w:r>
        <w:rPr/>
        <w:t>dynamicandhonest.Excellentabilityofsystematicalmanagement.Abilitytoworkindependent1y</w:t>
      </w:r>
      <w:r>
        <w:rPr/>
        <w:t>，</w:t>
      </w:r>
      <w:r>
        <w:rPr/>
        <w:t>matureandresourcefu1.Apersonwithabilityplusflexibilityshouldapp1y.Astablepersonalityandhighsenseofresponsibilityaredesirable.Workwellwithamulti-culturalanddiverseworkforce.Bright</w:t>
      </w:r>
      <w:r>
        <w:rPr/>
        <w:t>，</w:t>
      </w:r>
      <w:r>
        <w:rPr/>
        <w:t>aggressiveapplicants.Ambitiousattitudeessential.Initiative</w:t>
      </w:r>
      <w:r>
        <w:rPr/>
        <w:t>，</w:t>
      </w:r>
      <w:r>
        <w:rPr/>
        <w:t>independentandgoodcommunicationskill.Willingtoworkunderpressurewithleardershipquality.Willingtoassumeresponsibilities.Mature</w:t>
      </w:r>
      <w:r>
        <w:rPr/>
        <w:t>，</w:t>
      </w:r>
      <w:r>
        <w:rPr/>
        <w:t>self-motivatedandstronginterpersonalskills.Energetic</w:t>
      </w:r>
      <w:r>
        <w:rPr/>
        <w:t>，</w:t>
      </w:r>
      <w:r>
        <w:rPr/>
        <w:t>fashion-mindedperson.Withapleasantmatureattitude.Strongdeterminationtosucceed.Strongleadershipskills.Abilitytoworkwellwithothers.Theabilitytoinitiateandoperateindependently.Strongleadershipskillwhilepossessingagreatteamspirit.Behighlyorganizedandeffecient.Willingtolearnandprogress.Goodpresentationskills.Positiveactivemindessential.Abilitytodealwithpersonnelatalllevelseffectively.Havepositiveworkattitudeandbewillingandabletoworkdiligentlywithoutsupervision.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