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最动人情书"/>
      <w:r>
        <w:rPr/>
        <w:t>年度最动人情书</w:t>
      </w:r>
      <w:bookmarkEnd w:id="0"/>
    </w:p>
    <w:p>
      <w:pPr>
        <w:pStyle w:val="Normal"/>
        <w:rPr/>
      </w:pPr>
      <w:r>
        <w:rPr/>
        <w:t>XXX:</w:t>
      </w:r>
    </w:p>
    <w:p>
      <w:pPr>
        <w:pStyle w:val="Normal"/>
        <w:rPr/>
      </w:pPr>
      <w:r>
        <w:rPr/>
        <w:t>如果不曾相逢，也许心绪永远不会沉重</w:t>
      </w:r>
      <w:r>
        <w:rPr/>
        <w:t>;</w:t>
      </w:r>
      <w:r>
        <w:rPr/>
        <w:t>如果真的失之交臂，恐怕一生也不得轻松。</w:t>
      </w:r>
      <w:r>
        <w:rPr/>
        <w:t>--</w:t>
      </w:r>
      <w:r>
        <w:rPr/>
        <w:t>汪国真</w:t>
      </w:r>
    </w:p>
    <w:p>
      <w:pPr>
        <w:pStyle w:val="Normal"/>
        <w:rPr/>
      </w:pPr>
      <w:r>
        <w:rPr/>
        <w:t>所有美丽的回忆都定格在那一抹蔚蓝色的海边，是偶遇还是巧合</w:t>
      </w:r>
      <w:r>
        <w:rPr/>
        <w:t>?</w:t>
      </w:r>
      <w:r>
        <w:rPr/>
        <w:t>我们彼此从一个小镇走出却在青岛相识了。流星雨，还记的六月里那一个夕阳下的黄昏，你和我光着脚丫走过的金沙滩吗</w:t>
      </w:r>
      <w:r>
        <w:rPr/>
        <w:t>?</w:t>
      </w:r>
    </w:p>
    <w:p>
      <w:pPr>
        <w:pStyle w:val="Normal"/>
        <w:rPr/>
      </w:pPr>
      <w:r>
        <w:rPr/>
        <w:t>海浪、海风、海鸟、阳光、沙滩</w:t>
      </w:r>
      <w:r>
        <w:rPr/>
        <w:t>......</w:t>
      </w:r>
      <w:r>
        <w:rPr/>
        <w:t>还有一个活泼的你，像是盛开在水中的芙蓉花儿。</w:t>
      </w:r>
    </w:p>
    <w:p>
      <w:pPr>
        <w:pStyle w:val="Normal"/>
        <w:rPr/>
      </w:pPr>
      <w:r>
        <w:rPr/>
        <w:t>忘不了那样的情景，仿佛犹在眼前。那是一片金沙环绕着的天水一色的海岸线，游人如织色彩斑斓的比基尼秀场。尽管我卷起了很高的裤管但还是被潮水打的透湿，你挎着背包提着鞋子撩起裙角也小心翼翼的向水里走着，一阵阵被激起的浪花淹没了你的裙子，你惊叫着快步走了回来。看着你湿淋淋的狼狈样子我坏笑的向你取闹，你生气的不再理我。</w:t>
      </w:r>
    </w:p>
    <w:p>
      <w:pPr>
        <w:pStyle w:val="Normal"/>
        <w:rPr/>
      </w:pPr>
      <w:r>
        <w:rPr/>
        <w:t>就这样我们湿漉漉的光着脚丫提着鞋子走过一片松软的沙地、走在步行街上，西斜的阳光映在你的发梢上那里有一只跃跃欲飞的蝴蝶结乏露出点点迷人的光泽。我走在你的身后好想告诉你，那一个黄昏是一种怎样的美丽</w:t>
      </w:r>
      <w:r>
        <w:rPr/>
        <w:t>!</w:t>
      </w:r>
      <w:r>
        <w:rPr/>
        <w:t>在我的心里。</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