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环保的倡议书"/>
      <w:r>
        <w:rPr/>
        <w:t>关于低碳环保的倡议书</w:t>
      </w:r>
      <w:bookmarkEnd w:id="0"/>
    </w:p>
    <w:p>
      <w:pPr>
        <w:pStyle w:val="Normal"/>
        <w:rPr/>
      </w:pPr>
      <w:r>
        <w:rPr/>
        <w:t>各位市民朋友们：</w:t>
      </w:r>
    </w:p>
    <w:p>
      <w:pPr>
        <w:pStyle w:val="Normal"/>
        <w:rPr/>
      </w:pPr>
      <w:r>
        <w:rPr/>
        <w:t>低碳环保、绿色出行，减少碳排放是节能、环保、绿色、生态、健康的一种生活方式，是改善我们的生活环境，享受美好人生的一种愿望。为了我们</w:t>
      </w:r>
      <w:r>
        <w:rPr/>
        <w:t>___</w:t>
      </w:r>
      <w:r>
        <w:rPr/>
        <w:t>更加靓丽，为了我们生活更加幸福、环境更加美好，我们向全局干部职工倡议：</w:t>
      </w:r>
    </w:p>
    <w:p>
      <w:pPr>
        <w:pStyle w:val="Normal"/>
        <w:rPr/>
      </w:pPr>
      <w:r>
        <w:rPr/>
        <w:t>一、争做低碳环保、绿色出行的宣传者。低碳生活无处不在、无处不有。我们倡议全局干部职工学习掌握、宣传低碳知识，提高低碳意识，树立低碳理念，倡导低碳生活</w:t>
      </w:r>
      <w:r>
        <w:rPr/>
        <w:t>;</w:t>
      </w:r>
      <w:r>
        <w:rPr/>
        <w:t>向身边人宣传开展“低碳环保、绿色出行”的意义和方式，带动更多的人参与到行动中来。让我们的家园多一片蓝天，多一丝绿色，多一路畅通，多一些文明。</w:t>
      </w:r>
    </w:p>
    <w:p>
      <w:pPr>
        <w:pStyle w:val="Normal"/>
        <w:rPr/>
      </w:pPr>
      <w:r>
        <w:rPr/>
        <w:t>二、争做低碳环保、绿色出行的践行者。我们倡导全局干部职工积极参与“低碳生活，绿色出行”活动，特提出如下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住在城区范围内的干部职工在不影响上、下班制度前提下，根据自身的身体素质选择步行或骑行的方式出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天气情况，在保障人身安全，不影响交通的前提下，每天下午下班后，由“低碳绿色骑行俱乐部”组织在城区车辆较少的路段骑行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年度选择步行或骑行的出行方式，沿永定河、大清河、引清东干渠等河堤，组织</w:t>
      </w:r>
      <w:r>
        <w:rPr/>
        <w:t>2</w:t>
      </w:r>
      <w:r>
        <w:rPr/>
        <w:t>次以上的河流生态环境巡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利用周六、日组织一次远距离骑行，到周边县、市参观绿化、生态、污染治理的工程项目，并交流工作经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每周五设立为“无车日”。在不影响工作和生活的前提下，全局干部职工不使用机动车。集中执法行动或上级安排的集中活动除外。</w:t>
      </w:r>
    </w:p>
    <w:p>
      <w:pPr>
        <w:pStyle w:val="Normal"/>
        <w:rPr/>
      </w:pPr>
      <w:r>
        <w:rPr/>
        <w:t>三、争做低碳环保、绿色出行的倡导者。我们倡议全局干部职工树立“能走不骑，能骑不坐，能坐不开”的出行理念，自觉遵循“低碳生活，绿色出行”倡议内容，尽可能采取乘坐公交车、骑自行车或步行等出行方式为广大居民作出表率。</w:t>
      </w:r>
    </w:p>
    <w:p>
      <w:pPr>
        <w:pStyle w:val="Normal"/>
        <w:rPr/>
      </w:pPr>
      <w:r>
        <w:rPr/>
        <w:t>繁忙的道路，城市的未来，也许将从这一刻开始，更加通畅，更加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您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