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变色龙的教学反思"/>
      <w:r>
        <w:rPr/>
        <w:t>变色龙的教学反思</w:t>
      </w:r>
      <w:bookmarkEnd w:id="0"/>
    </w:p>
    <w:p>
      <w:pPr>
        <w:pStyle w:val="Normal"/>
        <w:rPr/>
      </w:pPr>
      <w:r>
        <w:rPr/>
        <w:t>《变色龙》是八年级语文上册第</w:t>
      </w:r>
      <w:r>
        <w:rPr/>
        <w:t>8</w:t>
      </w:r>
      <w:r>
        <w:rPr/>
        <w:t>单元的一篇课文。《变色龙》是契诃夫早期创作的一篇讽刺小说。在这篇经典小说里，他以精湛的艺术手法，塑造了一个专横跋扈、欺下媚上、看风使舵的典型形象，具有广泛的艺术概括性。小说的名字起得十分巧妙。变色龙本是一种蜥蜴类的四脚爬虫，能够根据四周物体的颜色改变自己的肤色，以防其它动物的侵害。作者在这里是只取其“变色”的特性，用以概括社会上的一种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品擅长从平凡琐屑的事物中截取富有典型意义的片断，以小见大地概括出生活的本质。构思布局别具匠心，细节和心理描写惟妙惟肖，人物语言精彩生动，故事结尾耐人寻味。正如鲁迅所说：“无论从形式、结构，以及表现手法来看，都达到了短篇小说的要求具备的高度。”作为初中生接触不多的外国小说教材，可以从多角度去挖掘文本的意义，但教学课时和知识的容纳吸收是有限度的，所以力求在有限的时间和范围内做到抓重点、理顺难点，最大限度的有所收获是最佳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