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工作失误后的道歉信"/>
      <w:r>
        <w:rPr/>
        <w:t>有关于工作失误后的道歉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