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主要工作职责十篇"/>
      <w:r>
        <w:rPr/>
        <w:t>施工员主要工作职责十篇</w:t>
      </w:r>
      <w:bookmarkEnd w:id="0"/>
    </w:p>
    <w:p>
      <w:pPr>
        <w:pStyle w:val="Normal"/>
        <w:rPr/>
      </w:pPr>
      <w:r>
        <w:rPr/>
        <w:t>1</w:t>
      </w:r>
      <w:r>
        <w:rPr/>
        <w:t>、配合装饰工程师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施工过程、质量、原材料检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查现场施工进度及相应的报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工程资料的收集整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装饰工程会议的纪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安排的其它临时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