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100字"/>
      <w:r>
        <w:rPr/>
        <w:t>中学生自我介绍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!</w:t>
      </w:r>
      <w:r>
        <w:rPr/>
        <w:t>我叫刘冲，今年</w:t>
      </w:r>
      <w:r>
        <w:rPr/>
        <w:t>14</w:t>
      </w:r>
      <w:r>
        <w:rPr/>
        <w:t>岁，在永年二实上学，刚毕业，即将升入初中。我是一名女学生，梳着学生式的短头发，大大的眼睛，小小的鼻子，鼻子下面有一张能说会道的“甜嘴儿”。高高的个子，大概有</w:t>
      </w:r>
      <w:r>
        <w:rPr/>
        <w:t>1</w:t>
      </w:r>
      <w:r>
        <w:rPr/>
        <w:t>米</w:t>
      </w:r>
      <w:r>
        <w:rPr/>
        <w:t>65</w:t>
      </w:r>
      <w:r>
        <w:rPr/>
        <w:t>吧</w:t>
      </w:r>
      <w:r>
        <w:rPr/>
        <w:t>!</w:t>
      </w:r>
      <w:r>
        <w:rPr/>
        <w:t>我的玩心特别大。我的爱好：写字、读书、玩。好了，这就是我的自我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