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神农山风景区导游词"/>
      <w:r>
        <w:rPr/>
        <w:t>河南神农山风景区导游词</w:t>
      </w:r>
      <w:bookmarkEnd w:id="0"/>
    </w:p>
    <w:p>
      <w:pPr>
        <w:pStyle w:val="Normal"/>
        <w:rPr/>
      </w:pPr>
      <w:r>
        <w:rPr/>
        <w:t>卧虎山是紫金顶东南方向半山腰中两条河谷之间的一道山岭，山岭西高东低，最前方为一断崖，状如从紫金顶上扑下的一只猛虎，头、耳、爪依稀可辨，所以名叫卧虎山。</w:t>
      </w:r>
    </w:p>
    <w:p>
      <w:pPr>
        <w:pStyle w:val="Normal"/>
        <w:rPr/>
      </w:pPr>
      <w:r>
        <w:rPr/>
        <w:t>百草坡也称百草洼。坡上生长着</w:t>
      </w:r>
      <w:r>
        <w:rPr/>
        <w:t>800</w:t>
      </w:r>
      <w:r>
        <w:rPr/>
        <w:t>多种中草药，其中有名贵中草药近百种，因此得名百草坡。当地特产的牛膝、地黄、山药、菊花“四大怀药”在此处均有生长，现在人工种植的“四大怀药”皆采种于此。</w:t>
      </w:r>
    </w:p>
    <w:p>
      <w:pPr>
        <w:pStyle w:val="Normal"/>
        <w:rPr/>
      </w:pPr>
      <w:r>
        <w:rPr/>
        <w:t>紫金顶是神农坛的主峰，海拔</w:t>
      </w:r>
      <w:r>
        <w:rPr/>
        <w:t>1028</w:t>
      </w:r>
      <w:r>
        <w:rPr/>
        <w:t>米，做立群山之巅，号称“中天玉柱”紫金顶上悬崖间生长着的一颗千年古松，为我国珍稀树种白皮松。还有一个长、宽、深约</w:t>
      </w:r>
      <w:r>
        <w:rPr/>
        <w:t>1</w:t>
      </w:r>
      <w:r>
        <w:rPr/>
        <w:t>米的石坑，相传是伏羲氏卧听风声、悟画八封之处，叫做“八卦坑”。</w:t>
      </w:r>
    </w:p>
    <w:p>
      <w:pPr>
        <w:pStyle w:val="Normal"/>
        <w:rPr/>
      </w:pPr>
      <w:r>
        <w:rPr/>
        <w:t>站在紫金顶上俯视东南方向，山下群峰参拱，谷壑纵横，“山中有谷、谷中有山”的奇特景观在此博览无余，太行山脉的蔚然大气尽收眼底。再向西方极目远眺，群山连绵起伏，云雾霭霭</w:t>
      </w:r>
      <w:r>
        <w:rPr/>
        <w:t>;</w:t>
      </w:r>
      <w:r>
        <w:rPr/>
        <w:t>特别是傍晚时分，红霞满天，夕阳当歌，让人疑是海外仙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幽：绵延几十平方公里的森林，遮天蔽日，古朴幽深，古树参天，竹林密集，植被优良，树种繁多，枝叶茂盛，四季常绿，林中常有蝉鸣、鸟唱，泉水叮咚，更添山林之幽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