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义门的观后心得范文"/>
      <w:r>
        <w:rPr/>
        <w:t>郑义门的观后心得范文</w:t>
      </w:r>
      <w:bookmarkEnd w:id="0"/>
    </w:p>
    <w:p>
      <w:pPr>
        <w:pStyle w:val="Normal"/>
        <w:rPr/>
      </w:pPr>
      <w:r>
        <w:rPr/>
        <w:t>“</w:t>
      </w:r>
      <w:r>
        <w:rPr/>
        <w:t>既仕，须奉公勤政，毋踏贪黩，以忝家法。”</w:t>
      </w:r>
      <w:r>
        <w:rPr/>
        <w:t>900</w:t>
      </w:r>
      <w:r>
        <w:rPr/>
        <w:t>年前，以崇尚清廉的家规治家的郑义门，号称“江南第一家”。近日，一部名为《郑义门》的廉政动漫片登陆央视，上演家规里的经典故事。</w:t>
      </w:r>
    </w:p>
    <w:p>
      <w:pPr>
        <w:pStyle w:val="Normal"/>
        <w:rPr/>
      </w:pPr>
      <w:r>
        <w:rPr/>
        <w:t>片子不长，一集十来分钟，共</w:t>
      </w:r>
      <w:r>
        <w:rPr/>
        <w:t>12</w:t>
      </w:r>
      <w:r>
        <w:rPr/>
        <w:t>集。《以法齐家》《家法如山》《教化为先》《俭以持家》《致力为公》《郑浩拒礼》《游街退匾》《正风除弊》《利人利己》等剧集，把“江南第一家”郑氏家族创造</w:t>
      </w:r>
      <w:r>
        <w:rPr/>
        <w:t>15</w:t>
      </w:r>
      <w:r>
        <w:rPr/>
        <w:t>代不分家、</w:t>
      </w:r>
      <w:r>
        <w:rPr/>
        <w:t>3000</w:t>
      </w:r>
      <w:r>
        <w:rPr/>
        <w:t>多人同吃一锅饭的家族传奇，以及一幅幅孝廉文化图景生动地呈现在观众眼前。</w:t>
      </w:r>
    </w:p>
    <w:p>
      <w:pPr>
        <w:pStyle w:val="Normal"/>
        <w:rPr/>
      </w:pPr>
      <w:r>
        <w:rPr/>
        <w:t>“</w:t>
      </w:r>
      <w:r>
        <w:rPr/>
        <w:t>郑家的规矩”，是“郑义门”的精神支柱――长达</w:t>
      </w:r>
      <w:r>
        <w:rPr/>
        <w:t>168</w:t>
      </w:r>
      <w:r>
        <w:rPr/>
        <w:t>条的《郑氏规范》。这部经数代人创制、增删的家训，将儒家的“孝义”理念，转换为操作性极强的行为规范，涵盖治家、教子、修身、处世等方方面面，形成了环环相扣的完整家族管理体系，也成为郑氏族人历世承袭的行事“密码”。</w:t>
      </w:r>
    </w:p>
    <w:p>
      <w:pPr>
        <w:pStyle w:val="Normal"/>
        <w:rPr/>
      </w:pPr>
      <w:r>
        <w:rPr/>
        <w:t>国由家组成，有国才有家。治国从治家开始。</w:t>
      </w:r>
    </w:p>
    <w:p>
      <w:pPr>
        <w:pStyle w:val="Normal"/>
        <w:rPr/>
      </w:pPr>
      <w:r>
        <w:rPr/>
        <w:t>郑沂辞俸促廉、郑崇岳清退贿物、郑殖椭翁肮佟…从家庭角度约束族人为官清正，是《郑氏规范》一大特色。</w:t>
      </w:r>
    </w:p>
    <w:p>
      <w:pPr>
        <w:pStyle w:val="Normal"/>
        <w:rPr/>
      </w:pPr>
      <w:r>
        <w:rPr/>
        <w:t>因为家规传承，郑氏家族形成了强大的凝聚力和约束力，郑氏族人自觉以家规为尺，注重自我修为，共同缔造着家族的累世繁盛。也因此，《郑氏规范》由明朝“开国文臣之首”宋濂修订完善，被誉为“中国传统家训的重要里程碑”。</w:t>
      </w:r>
    </w:p>
    <w:p>
      <w:pPr>
        <w:pStyle w:val="Normal"/>
        <w:rPr/>
      </w:pPr>
      <w:r>
        <w:rPr/>
        <w:t>在崇尚“家国”概念的儒家文化系统中，郑氏家规承袭的伦理文化、责任文化是中华优秀文化的具体投射和浓缩，郑氏族人在时代变幻中始终恪守家族精神，展现着炎黄子孙对民族文化几千年如一日的尊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氏子孙中有</w:t>
      </w:r>
      <w:r>
        <w:rPr/>
        <w:t>173</w:t>
      </w:r>
      <w:r>
        <w:rPr/>
        <w:t>人出仕做官，没有出现过因贪污而遭罢官的现象。郑氏族人勤俭持家、清廉为官的背后，是家风文化的潜移默化使然。在新时代中，在全国党员干部和群众中传播郑氏的廉政文化和良好家风，点亮清廉为官的意识，更拥有振聋发聩的教育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