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廉政鉴定材料"/>
      <w:r>
        <w:rPr/>
        <w:t>干部廉政鉴定材料</w:t>
      </w:r>
      <w:bookmarkEnd w:id="0"/>
    </w:p>
    <w:p>
      <w:pPr>
        <w:pStyle w:val="Normal"/>
        <w:rPr/>
      </w:pPr>
      <w:r>
        <w:rPr/>
        <w:t>1</w:t>
      </w:r>
      <w:r>
        <w:rPr/>
        <w:t>、认真正确对待权力，认真履行好职责。按照党风廉政建设落实情况，做到制度之内“不缺位”，制度之外“不越位”。切实履行好自己工作职责。今年排水处的工程项目比较多，但这些项目的实施，都经过集体讨论、科学决策，充分发挥民主权利，有效避免了违纪违规行为发生。作为个人来讲，也能严格执行廉洁自律规定，一年来，没有违反廉政规定和制度的行为。</w:t>
      </w:r>
    </w:p>
    <w:p>
      <w:pPr>
        <w:pStyle w:val="Normal"/>
        <w:rPr/>
      </w:pPr>
      <w:r>
        <w:rPr/>
        <w:t>2</w:t>
      </w:r>
      <w:r>
        <w:rPr/>
        <w:t>、对家人能严格要求。今年女儿正在上小学，但仍经常教育其要刻苦学习，严以律己。妻子是一名普通工人，我们能经常交换意见，互相督促，并经常告诫家人及亲属工作上、生活中遵纪守法，不允许有违反规定经商办企业行为。本人调至排水处工作一年以来，也从来没有利用手中的职务为家庭谋私利，从事个人经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思想上始终保持警钟常鸣。牢牢筑起清正廉洁的防线，坚持做到不应该自己得的东西，绝不伸手，严格遵守党风廉政建设有关规定，在公务活动中由本人经手的事务，一律经单位一把手审批同意，本人不自作主张。一年中没有公费旅游过一次，没有因个人消费在单位报销过一分钱，没有因私用公款吃过一顿饭，没有以权谋过任何私利，保持了一名党员干部清正廉洁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