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与自由读书心得范文"/>
      <w:r>
        <w:rPr/>
        <w:t>爱与自由读书心得范文</w:t>
      </w:r>
      <w:bookmarkEnd w:id="0"/>
    </w:p>
    <w:p>
      <w:pPr>
        <w:pStyle w:val="Normal"/>
        <w:rPr/>
      </w:pPr>
      <w:r>
        <w:rPr/>
        <w:t>《爱和自由》最近开始看第四遍了。这个时候再读这首泰戈尔的诗又有了新的感触。</w:t>
      </w:r>
    </w:p>
    <w:p>
      <w:pPr>
        <w:pStyle w:val="Normal"/>
        <w:rPr/>
      </w:pPr>
      <w:r>
        <w:rPr/>
        <w:t>相见恨晚。记得刚遇见《爱和自由》的时候，一度有强烈的想法</w:t>
      </w:r>
      <w:r>
        <w:rPr/>
        <w:t>--</w:t>
      </w:r>
      <w:r>
        <w:rPr/>
        <w:t>要买上几十本，送给认识的和不认识的新爸新妈。也许，我们都会“从中学会真正的爱，真正的教育”，“千万个孩子因此书健康、愉悦地成长”。</w:t>
      </w:r>
    </w:p>
    <w:p>
      <w:pPr>
        <w:pStyle w:val="Normal"/>
        <w:rPr/>
      </w:pPr>
      <w:r>
        <w:rPr/>
        <w:t>很仔细地读。每读一遍，总是“心灵受到震撼，感动而愧疚”。想想自己初为人母时的种种所作所为，就有想坐时光机回去揍自己一顿的冲动。没文化，真可怕</w:t>
      </w:r>
      <w:r>
        <w:rPr/>
        <w:t>;</w:t>
      </w:r>
      <w:r>
        <w:rPr/>
        <w:t>懵懵懂懂就做父母，更是可怕。</w:t>
      </w:r>
    </w:p>
    <w:p>
      <w:pPr>
        <w:pStyle w:val="Normal"/>
        <w:rPr/>
      </w:pPr>
      <w:r>
        <w:rPr/>
        <w:t>什么是真正的爱</w:t>
      </w:r>
      <w:r>
        <w:rPr/>
        <w:t>?</w:t>
      </w:r>
      <w:r>
        <w:rPr/>
        <w:t>母鸡也会爱小鸡。什么是自由</w:t>
      </w:r>
      <w:r>
        <w:rPr/>
        <w:t>?</w:t>
      </w:r>
      <w:r>
        <w:rPr/>
        <w:t>很多时候，我们自已的成长还停留在七八岁而浑不自知。以前也买过很多育儿书，感觉大都注重的是教育细节的操作性</w:t>
      </w:r>
      <w:r>
        <w:rPr/>
        <w:t>;</w:t>
      </w:r>
      <w:r>
        <w:rPr/>
        <w:t>而《爱和自由》直指教育的本质，深入浅出，让人看清什么是真正的爱。书中，字里行间都是作者对孩子满满的爱，读着读着，内心便柔软起来</w:t>
      </w:r>
      <w:r>
        <w:rPr/>
        <w:t>;</w:t>
      </w:r>
      <w:r>
        <w:rPr/>
        <w:t>读着读着，眼前便清晰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本文《爱和自由》读书笔记能帮到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