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康春节专家慰问信范文"/>
      <w:r>
        <w:rPr/>
        <w:t>安康春节专家慰问信范文</w:t>
      </w:r>
      <w:bookmarkEnd w:id="0"/>
    </w:p>
    <w:p>
      <w:pPr>
        <w:pStyle w:val="Normal"/>
        <w:rPr/>
      </w:pPr>
      <w:r>
        <w:rPr/>
        <w:t>全体专家们：</w:t>
      </w:r>
    </w:p>
    <w:p>
      <w:pPr>
        <w:pStyle w:val="Normal"/>
        <w:rPr/>
      </w:pPr>
      <w:r>
        <w:rPr/>
        <w:t>春节好</w:t>
      </w:r>
      <w:r>
        <w:rPr/>
        <w:t>!</w:t>
      </w:r>
      <w:r>
        <w:rPr/>
        <w:t>新春伊始，万象更新。伴随着喜悦，满怀着希望，我们告别了不同寻常而富有成绩的</w:t>
      </w:r>
      <w:r>
        <w:rPr/>
        <w:t>20xx</w:t>
      </w:r>
      <w:r>
        <w:rPr/>
        <w:t>年，踏入了充满挑战和希望的</w:t>
      </w:r>
      <w:r>
        <w:rPr/>
        <w:t>20xx</w:t>
      </w:r>
      <w:r>
        <w:rPr/>
        <w:t>年，值此新春到来临之际，谨代表公司向工作在第一线的全体船员兄弟们致以最诚挚的节日问候</w:t>
      </w:r>
      <w:r>
        <w:rPr/>
        <w:t>!</w:t>
      </w:r>
      <w:r>
        <w:rPr/>
        <w:t>祝船员兄弟们春节快乐、工作顺利、羊年安康、万事如意</w:t>
      </w:r>
      <w:r>
        <w:rPr/>
        <w:t>!</w:t>
      </w:r>
    </w:p>
    <w:p>
      <w:pPr>
        <w:pStyle w:val="Normal"/>
        <w:rPr/>
      </w:pPr>
      <w:r>
        <w:rPr/>
        <w:t>回望过去的</w:t>
      </w:r>
      <w:r>
        <w:rPr/>
        <w:t>20xx</w:t>
      </w:r>
      <w:r>
        <w:rPr/>
        <w:t>年，虽然面对国际金融环境的不景气和航运危机的冲击，但在我们金海洋航运集团全体基岸职工和一线船员弟兄们的辛苦工作和不懈努力下，公司不仅赢得了市场的赞誉，业务也得到了进一步发展，船员队伍更加壮大，在此，公司领导班子和全体职工衷心感谢全体船员兄弟们为公司的发展所做出的巨大贡献</w:t>
      </w:r>
      <w:r>
        <w:rPr/>
        <w:t>!</w:t>
      </w:r>
      <w:r>
        <w:rPr/>
        <w:t>感谢一年来大家为公司发展所做出的辛苦努力，你们辛苦了</w:t>
      </w:r>
      <w:r>
        <w:rPr/>
        <w:t>!</w:t>
      </w:r>
    </w:p>
    <w:p>
      <w:pPr>
        <w:pStyle w:val="Normal"/>
        <w:rPr/>
      </w:pPr>
      <w:r>
        <w:rPr/>
        <w:t>展望未来，信心百倍。新的一年，国际金融危机逐渐复苏，航运市场将会逐渐好转，但我们依旧面临着诸多困难和挑战。相信在全体基岸职工和一线船员的团结合作下，我们一定能够乘风破浪，取得更加辉煌的业绩。艰难困苦，玉汝于成。新的一年里，也希望大家能够更加自律，坚守本职工作。春节期间各轮要提前做好值班安排，严禁酗酒、赌博，注意防火防盗，保证航行安全。</w:t>
      </w:r>
    </w:p>
    <w:p>
      <w:pPr>
        <w:pStyle w:val="Normal"/>
        <w:widowControl/>
        <w:bidi w:val="0"/>
        <w:spacing w:before="180" w:after="180"/>
        <w:jc w:val="left"/>
        <w:rPr/>
      </w:pPr>
      <w:r>
        <w:rPr/>
        <w:t>站在新的起点上，希望大家携手并肩，同舟共济，团结协作，向着更高更远的目标奋进</w:t>
      </w:r>
      <w:r>
        <w:rPr/>
        <w:t>!</w:t>
      </w:r>
      <w:r>
        <w:rPr/>
        <w:t>远航的风帆，带着我们和家人的牵挂。在此谨祝我们船员兄弟们在新一年里一帆风顺，平平安安。再次祝大家春节愉快、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