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复学第一课有感作文_复学第一课观后感范文"/>
      <w:r>
        <w:rPr/>
        <w:t>观看《复学第一课》有感作文</w:t>
      </w:r>
      <w:r>
        <w:rPr/>
        <w:t>_</w:t>
      </w:r>
      <w:r>
        <w:rPr/>
        <w:t>《复学第一课》观后感范文</w:t>
      </w:r>
      <w:bookmarkEnd w:id="0"/>
    </w:p>
    <w:p>
      <w:pPr>
        <w:pStyle w:val="Normal"/>
        <w:rPr/>
      </w:pPr>
      <w:r>
        <w:rPr/>
        <w:t>汶川大地震、唐山大地震、非典</w:t>
      </w:r>
      <w:r>
        <w:rPr/>
        <w:t>......</w:t>
      </w:r>
      <w:r>
        <w:rPr/>
        <w:t>这些字眼我们并不陌生。虽知灾难的可怕，却从未亲身经历过。而这次新冠病毒肺炎疫情不一样，它让我们切身体验到了“灾难”的感觉，也让我们见证了中国人民齐心协力对抗疫情的决心。</w:t>
      </w:r>
    </w:p>
    <w:p>
      <w:pPr>
        <w:pStyle w:val="Normal"/>
        <w:rPr/>
      </w:pPr>
      <w:r>
        <w:rPr/>
        <w:t>陈玮医生是福建援助湖北医疗队中的一员，在前线奋斗了几个月。在援助湖北前，他把工作和家事安排好，保存在手机里，去之前他就已经做好了“回不来”的准备。他明知道前行有风险，还是选择援鄂。如陈玮医生这样的人还有很多很多，他们在本该与家人们团聚的日子里，放弃了团聚的机会，与家人分别，前往疫情一线。每天穿上厚重的防护服，冒着被感染的风险，精心地救治每一个受病毒侵扰的病人。他们都一样，并没有“生怕自己很累会晕倒”，而是“生怕没有足够的时间陪伴病人”。他们是典型的</w:t>
      </w:r>
      <w:r>
        <w:rPr/>
        <w:t>"</w:t>
      </w:r>
      <w:r>
        <w:rPr/>
        <w:t>将自己的安危置外</w:t>
      </w:r>
      <w:r>
        <w:rPr/>
        <w:t>"</w:t>
      </w:r>
      <w:r>
        <w:rPr/>
        <w:t>，他们每一个人都是我们的榜样，值得我们学习</w:t>
      </w:r>
      <w:r>
        <w:rPr/>
        <w:t>!</w:t>
      </w:r>
    </w:p>
    <w:p>
      <w:pPr>
        <w:pStyle w:val="Normal"/>
        <w:rPr/>
      </w:pPr>
      <w:r>
        <w:rPr/>
        <w:t>眼看就要开学，在学校的注意事项也在复学第一课里一一提醒。虽然疫情得到了基本的控制，但还是不能放松，依旧要做好群防群控，七步洗手法也要严格遵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了《复学第一课》，我不仅学会了防控疫情的知识和复学的注意事项，还感受到了医护工作者的崇高品质，明白了医护工作者的敬业与艰辛，体会到了人间最美的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