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故宫导游词大全合集"/>
      <w:r>
        <w:rPr/>
        <w:t>介绍故宫导游词大全合集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朱芮娴，是大伙的导游，大伙可以叫我朱导。今天，我们要观光世界遗产</w:t>
      </w:r>
      <w:r>
        <w:rPr/>
        <w:t>----</w:t>
      </w:r>
      <w:r>
        <w:rPr/>
        <w:t>北京故宫</w:t>
      </w:r>
    </w:p>
    <w:p>
      <w:pPr>
        <w:pStyle w:val="Normal"/>
        <w:rPr/>
      </w:pPr>
      <w:r>
        <w:rPr/>
        <w:t>在旅游前，请允许我提出几个进故宫应该注意的事项“一、请不要抽烟。二、请不要乱丢垃圾。三、请不要随意离开队伍，以免掉队。好，现在就开始游故宫吧</w:t>
      </w:r>
      <w:r>
        <w:rPr/>
        <w:t>!</w:t>
      </w:r>
    </w:p>
    <w:p>
      <w:pPr>
        <w:pStyle w:val="Normal"/>
        <w:rPr/>
      </w:pPr>
      <w:r>
        <w:rPr/>
        <w:t>我先介绍一下故宫：故宫旧称“紫禁城”，始建于明永乐四年至十八年，也就是公元一四零六年到一四二零年。是明清两代的皇宫，封建皇朝的统治中心。紫禁城周长</w:t>
      </w:r>
      <w:r>
        <w:rPr/>
        <w:t>3400</w:t>
      </w:r>
      <w:r>
        <w:rPr/>
        <w:t>余米，城墙高</w:t>
      </w:r>
      <w:r>
        <w:rPr/>
        <w:t>10</w:t>
      </w:r>
      <w:r>
        <w:rPr/>
        <w:t>米，城墙下宽</w:t>
      </w:r>
      <w:r>
        <w:rPr/>
        <w:t>8.6</w:t>
      </w:r>
      <w:r>
        <w:rPr/>
        <w:t>米，上宽</w:t>
      </w:r>
      <w:r>
        <w:rPr/>
        <w:t>6.66</w:t>
      </w:r>
      <w:r>
        <w:rPr/>
        <w:t>米。</w:t>
      </w:r>
    </w:p>
    <w:p>
      <w:pPr>
        <w:pStyle w:val="Normal"/>
        <w:rPr/>
      </w:pPr>
      <w:r>
        <w:rPr/>
        <w:t>大家走过护城河，就可以看到前朝的宫殿。前朝的宫殿以太和殿、中和殿、保和殿为中心。三大殿之后为内廷，有乾清宫、交泰殿、坤宁宫以及东西六宫。乾清宫是皇帝的寝宫，其后的坤宁宫是皇后的寝宫。这三宫总称“后三宫”。我们可以在这儿多拍些照片，作为纪念。</w:t>
      </w:r>
    </w:p>
    <w:p>
      <w:pPr>
        <w:pStyle w:val="Normal"/>
        <w:rPr/>
      </w:pPr>
      <w:r>
        <w:rPr/>
        <w:t>现在我们来到了故宫后面的御花园里。这里楼台亭阁，翠绿苍松，点缀着奇花异石，趣味盎然。远远望去，一重重黄色的琉璃瓦，一道道深红色的围墙，加上汉白玉栏杆和梁柱装饰，令人感到故宫规模宏伟，气象万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了，亲爱的游客朋友们，本次北京故宫之旅就圆满结束了。我希望各位若干年之后还能来找我，我一定为大家再次讲解，朋友再见。”我微笑地向游客们告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