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成长从心开始心理健康教育个人感悟精选2023"/>
      <w:r>
        <w:rPr/>
        <w:t>阳光成长从心开始心理健康教育个人感悟精选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感受：</w:t>
      </w:r>
    </w:p>
    <w:p>
      <w:pPr>
        <w:pStyle w:val="Normal"/>
        <w:rPr/>
      </w:pPr>
      <w:r>
        <w:rPr/>
        <w:t>学生在开展了青春期研究之后，写下了这样的话语：</w:t>
      </w:r>
    </w:p>
    <w:p>
      <w:pPr>
        <w:pStyle w:val="Normal"/>
        <w:rPr/>
      </w:pPr>
      <w:r>
        <w:rPr/>
        <w:t>感受一：通过学习，我们知道了只有获得真正的健康，才有可能快乐。同时我们还知道了应该如何评价自己的心理健康水平，知道了标准，掌握了方法，这很有用。</w:t>
      </w:r>
    </w:p>
    <w:p>
      <w:pPr>
        <w:pStyle w:val="Normal"/>
        <w:rPr/>
      </w:pPr>
      <w:r>
        <w:rPr/>
        <w:t>感受二：原来我们班经常有这样的一类现象：男生和女生之间，不互相体谅，谅解，谦让</w:t>
      </w:r>
      <w:r>
        <w:rPr/>
        <w:t>!</w:t>
      </w:r>
      <w:r>
        <w:rPr/>
        <w:t>还有些男生老瞎说一些特别无聊的闲话，去伤害女生。我觉得很不好，但是不知道怎么办。通过上这节课，我观察到我们班的这些现象慢慢地消失了。班里，不管是男生，还是女生遇到一些困难，大家都会尽全力帮助他，使得我们的关系更加和睦。我们能在这样的一个班里，这是我们的缘分，我们应该去珍惜它，使我们这个大家庭变得更加幸福，更温馨。</w:t>
      </w:r>
    </w:p>
    <w:p>
      <w:pPr>
        <w:pStyle w:val="Normal"/>
        <w:rPr/>
      </w:pPr>
      <w:r>
        <w:rPr/>
        <w:t>感受三：在我们看电视时，经常会看到一些男女共同完成的节目，在学校里，我们也会常常看到大家互相帮助，不分你我。可在以前，我们会觉得很不好意思。可通过这节课的学习，我们发现，男女生交往是正常的，关键是要把心态放正，消除紧张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感受：</w:t>
      </w:r>
    </w:p>
    <w:p>
      <w:pPr>
        <w:pStyle w:val="Normal"/>
        <w:rPr/>
      </w:pPr>
      <w:r>
        <w:rPr/>
        <w:t>感受一：总说要关心孩子的心理健康，但是什么是心理健康呢</w:t>
      </w:r>
      <w:r>
        <w:rPr/>
        <w:t>?</w:t>
      </w:r>
      <w:r>
        <w:rPr/>
        <w:t>通过教学，我们找到了答案。同时，也学会了怎样评价孩子的心理健康水平。</w:t>
      </w:r>
    </w:p>
    <w:p>
      <w:pPr>
        <w:pStyle w:val="Normal"/>
        <w:rPr/>
      </w:pPr>
      <w:r>
        <w:rPr/>
        <w:t>感受二：教师的精心设计使我们家长能够了解到学生心理状况。原来，总觉得自己的孩子长大了，挺好的。但是，孩子却总抱怨自己对他管得太多，而我们也总觉得自己很累。虽然也知道孩子已经进入了青春期，但是总是无从下手。通过老师的这节课，我们发现：平时与孩子的沟通交流太少了，应该抽出时间多关心他们心里是怎样想的，不可动不动就扣上早恋的帽子。群体的交往不但有很多乐趣，还可以学习多个异性身上的优点。如果一味指责孩子，阻止孩子同异性交往，很可能使他们产生逆反心理，本来不是那么回事，也故意做出那样的事来，结果事态的发展与父母的初衷刚好相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受三：孩子长大了，总担心谁和谁好了，会影响孩子的学习，但又没有什么好办法。通过与孩子们一起上课，知道了做为家长首先要平和自己的心态，才能解决学生的心理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