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演讲稿2023"/>
      <w:r>
        <w:rPr/>
        <w:t>道德文明演讲稿</w:t>
      </w:r>
      <w:r>
        <w:rPr/>
        <w:t>2023</w:t>
      </w:r>
      <w:bookmarkEnd w:id="0"/>
    </w:p>
    <w:p>
      <w:pPr>
        <w:pStyle w:val="Normal"/>
        <w:rPr/>
      </w:pPr>
      <w:r>
        <w:rPr/>
        <w:t>每一个职业都有每一个职业的道德。医生要有医德，教师要有师德。道德是人们共同生活及其行为的准则和规范，而职业道德则是人们在职业实践中形成的行为规范。随着依法治国，以德治国方略的确定，法官的职业道德问题日益成为一个不容忽视的问题。有的法官办案拖拉，但又没有超审限</w:t>
      </w:r>
      <w:r>
        <w:rPr/>
        <w:t>;</w:t>
      </w:r>
      <w:r>
        <w:rPr/>
        <w:t>有的法官处理案件时向一方当事人倾斜，但却又在法律许可的幅度之内，有的法官与代理律师关系密切，私下交往频繁，诸如此类的问题并不违法，甚至也没有违纪，但却违背了法官的职业道德。</w:t>
      </w:r>
    </w:p>
    <w:p>
      <w:pPr>
        <w:pStyle w:val="Normal"/>
        <w:rPr/>
      </w:pPr>
      <w:r>
        <w:rPr/>
        <w:t>“</w:t>
      </w:r>
      <w:r>
        <w:rPr/>
        <w:t>人民法官是否具备优良的品行，高尚的道德情操，这对确保公正司法意义重大。一名优秀的法官，不仅要有坚定正确的政治立场，深厚扎实的法律素养，而且还必须具有高尚的道德和情操。近几年来法院队伍中出现了一些问题，其中有些问题就是由于有的法官道德水平、生活情趣底下造成的。”这是最高法院院长肖扬</w:t>
      </w:r>
      <w:r>
        <w:rPr/>
        <w:t>__</w:t>
      </w:r>
      <w:r>
        <w:rPr/>
        <w:t>年在全国高级法院院长会议上讲话的内容，说明加强法官的职业道德建设是一个亟待解决的突出问题，也是法院树立法官职业形象的一个关键问题。</w:t>
      </w:r>
    </w:p>
    <w:p>
      <w:pPr>
        <w:pStyle w:val="Normal"/>
        <w:rPr/>
      </w:pPr>
      <w:r>
        <w:rPr/>
        <w:t>法律是社会正义的最后一道屏障，法官则是社会正义的具体化身，随着依法治国方略的推进，法律在社会关系中的调整职能越发重要，调节社会关系的广度和深度不断加大。而以德治国方略的确定，不仅一切要求法官在行使审判职能中，要通过审判活动推进德治，弘扬社会正气，而且更要加强自身的职业道德建设。</w:t>
      </w:r>
    </w:p>
    <w:p>
      <w:pPr>
        <w:pStyle w:val="Normal"/>
        <w:rPr/>
      </w:pPr>
      <w:r>
        <w:rPr/>
        <w:t>法官代表国家行使的审判权具有独立性、权威性、中立性。关系到国家能否有效的惩治犯罪，关系到公民的合法权益能否得到切实有效的保护，关系到社会经济生活秩序的安定，一个不具备良好职业道德的法官，很难担负如此重要的职责。只有法官的政治素质、业务素质、道德素质都提高了，实现司法公正才有保证。市场经济的迅猛发展，给人们的思想观念带来了极大的冲击，市场经济具有的多元性、开放性、趋利性，也带来了思想道德观念的多层次性，这些都不可避免地影响到法官。法官不是生活在真空中，要与各色各样的人打交道，如何找到法官个人权益也是法官职业义务的平衡点，职业道德是非常重要的调节手段。台湾学者史尚宽有一段精辟论述：“虽有完美的保障审判独立之制度，有彻底的法学之研究，他若受外界之引诱，物欲之蒙蔽，舞文弄墨、徇私枉法，则反而以其法学知识为其作奸犯科之工具，有如为虎附翼，助纣为虐，是以法学修养虽为切要而品格修养尤为重要。</w:t>
      </w:r>
    </w:p>
    <w:p>
      <w:pPr>
        <w:pStyle w:val="Normal"/>
        <w:rPr/>
      </w:pPr>
      <w:r>
        <w:rPr/>
        <w:t>古今中外，历代统治着都十分重视道德的作用，把道德作为巩固其权力的一种手段，认识到“治国就是治吏”，治吏就要从“德”抓起。孔子讲过“为政以德”“身正，不令而行</w:t>
      </w:r>
      <w:r>
        <w:rPr/>
        <w:t>!</w:t>
      </w:r>
      <w:r>
        <w:rPr/>
        <w:t>其身不正，虽令不从”。在步入新的历史时期的中国，随着依法治国与以德治国方略的确定，法官的职业道德内容更为广泛。</w:t>
      </w:r>
    </w:p>
    <w:p>
      <w:pPr>
        <w:pStyle w:val="Normal"/>
        <w:rPr/>
      </w:pPr>
      <w:r>
        <w:rPr/>
        <w:t>敬业，实际上是忠于职守。对自己所从事的法律事业要克尽职守，努力工作，法官是一项神圣的职业，行使好法律赋予的审判权，忠于事实和法律，这是对法官的起码的要求。奉献，市场经济条件下的等价交换原则只能适用于经济领域，而不能扩大到道德范畴，否则极有可能导致以案谋私，徇情枉法。</w:t>
      </w:r>
    </w:p>
    <w:p>
      <w:pPr>
        <w:pStyle w:val="Normal"/>
        <w:rPr/>
      </w:pPr>
      <w:r>
        <w:rPr/>
        <w:t>文明，体现着法官的执业形象。法官在执法过程中，不能把法律赋予的审判权变成一种特权，应当以平和礼貌的态度对待当事人，注意自己的言谈举止。</w:t>
      </w:r>
    </w:p>
    <w:p>
      <w:pPr>
        <w:pStyle w:val="Normal"/>
        <w:rPr/>
      </w:pPr>
      <w:r>
        <w:rPr/>
        <w:t>廉洁，对所有从事公职的人来说，都有廉洁的要求，但对法官来讲，清正廉洁意义更加重大。古代的清官尚且说：“一丝一粒，我之名节，一厘一毫，民之脂膏。宽一分，民受赐不止一分，取一分，我为人不值一分。”现代法官更应如此。在市场经济下，物质极大丰富，诱惑的危险也大大增加，况且目前法官的社会尊重程度、待遇未达到一个合理的格局，更容易导致一些法官违背职业道德。</w:t>
      </w:r>
    </w:p>
    <w:p>
      <w:pPr>
        <w:pStyle w:val="Normal"/>
        <w:rPr/>
      </w:pPr>
      <w:r>
        <w:rPr/>
        <w:t>高效，随着法律调节社会关系的日益广泛，法官绝对数量增加有限的情况，导致法官的负担日益加重，而现代社会又要求必须高效率，才能迅速解决社会矛盾，实现司法价值。如果案件久拖不决，久拖不执，人民群众就会失去对司法的信心，降低司法的威信。</w:t>
      </w:r>
    </w:p>
    <w:p>
      <w:pPr>
        <w:pStyle w:val="Normal"/>
        <w:rPr/>
      </w:pPr>
      <w:r>
        <w:rPr/>
        <w:t>公正是法官最重要也是最基本的一项职业道德要求，法官审理案件实际上是一个分配社会正义的过程，涉及到各方当事人的合法权益，必然会有权势、金钱、关系等各种因素的影响，这时候法官就应做到：“贫贱不能移，威武不能屈，富贵不能淫。”况且，在当前的社会条件下，独立审判的环境还亟待改善，法官只有正直才能以一腔浩然正气赢得社会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制的理念，是一个经常被忽视的职业道德，法官执法并不是一个机械对照法律条文的过程。如果法官都不崇尚法律，内心没有对法律的执着追求，只把法官职业当作一个谋生的手段，仍然满足于经验办案，就很难公正执法，很难深入研究法律，很难真正奉献于法律事业。道德不是空洞的说教，而是一个潜移默化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