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市档案工作会议上的讲话材料"/>
      <w:r>
        <w:rPr/>
        <w:t>在市档案工作会议上的讲话材料</w:t>
      </w:r>
      <w:bookmarkEnd w:id="0"/>
    </w:p>
    <w:p>
      <w:pPr>
        <w:pStyle w:val="Normal"/>
        <w:rPr/>
      </w:pPr>
      <w:r>
        <w:rPr/>
        <w:t>同志们：</w:t>
      </w:r>
    </w:p>
    <w:p>
      <w:pPr>
        <w:pStyle w:val="Normal"/>
        <w:rPr/>
      </w:pPr>
      <w:r>
        <w:rPr/>
        <w:t>根据今天会议的安排，我代表市档案局作工作报告，对</w:t>
      </w:r>
      <w:r>
        <w:rPr/>
        <w:t>20**</w:t>
      </w:r>
      <w:r>
        <w:rPr/>
        <w:t>年全市档案工作进行回顾，对</w:t>
      </w:r>
      <w:r>
        <w:rPr/>
        <w:t>20**</w:t>
      </w:r>
      <w:r>
        <w:rPr/>
        <w:t>年工作进行安排。等会市委、常务副市长贾耀斌同志还要作重要讲话，请同志们认真做好落实。</w:t>
      </w:r>
    </w:p>
    <w:p>
      <w:pPr>
        <w:pStyle w:val="Normal"/>
        <w:rPr/>
      </w:pPr>
      <w:r>
        <w:rPr/>
        <w:t>下面我讲三个问题。</w:t>
      </w:r>
    </w:p>
    <w:p>
      <w:pPr>
        <w:pStyle w:val="Normal"/>
        <w:rPr/>
      </w:pPr>
      <w:r>
        <w:rPr/>
        <w:t>一、</w:t>
      </w:r>
      <w:r>
        <w:rPr/>
        <w:t>20**</w:t>
      </w:r>
      <w:r>
        <w:rPr/>
        <w:t>年全市档案工作取得的成绩</w:t>
      </w:r>
    </w:p>
    <w:p>
      <w:pPr>
        <w:pStyle w:val="Normal"/>
        <w:rPr/>
      </w:pPr>
      <w:r>
        <w:rPr/>
        <w:t>20**</w:t>
      </w:r>
      <w:r>
        <w:rPr/>
        <w:t>年是我市档案工作进入新起点、开始新跨越的一年。这一年，中央办公厅、国务院办公厅印发了《关于加强和改进新形势下档案工作的意见》，为深化档案工作改革、建设档案强国画出了路线图，开启了我国档案事业发展的新时代。我们深入落实市委、市政府的决策部署和中央“两办”文件精神，以服务全面深化改革为中心，以加强档案资源建设为重点，全面实施以人为本、服务为先、安全第一的战略，进一步强化了档案宣传工作，提升了档案工作社会影响力，激发了社会及各级领导对档案工作的高度重视，营造了档案事业发展良好环境条件，有力推动了档案馆库建设和全市档案工作规范化、信息化建设，档案工作在服务全市中心大局中发挥了重要作用，档案事业步入了跨越发展的新阶段。</w:t>
      </w:r>
    </w:p>
    <w:p>
      <w:pPr>
        <w:pStyle w:val="Normal"/>
        <w:rPr/>
      </w:pPr>
      <w:r>
        <w:rPr/>
        <w:t>(</w:t>
      </w:r>
      <w:r>
        <w:rPr/>
        <w:t>一</w:t>
      </w:r>
      <w:r>
        <w:rPr/>
        <w:t>)</w:t>
      </w:r>
      <w:r>
        <w:rPr/>
        <w:t>夯实基础，档案馆库建设有实质性新进展</w:t>
      </w:r>
    </w:p>
    <w:p>
      <w:pPr>
        <w:pStyle w:val="Normal"/>
        <w:rPr/>
      </w:pPr>
      <w:r>
        <w:rPr/>
        <w:t>市区两级国家综合档案馆馆库建设滞后，严重影响了档案事业发展。建设面积达标、符合规范、功能齐全的新型档案馆，是推动档案事业跨越发展的重要基础性工作。我们借中央“两办”文件出台的东风，积极争取社会各方面关心支持，市区国家综合档案馆馆库建设迈出实质性步伐：总面积</w:t>
      </w:r>
      <w:r>
        <w:rPr/>
        <w:t>53391</w:t>
      </w:r>
      <w:r>
        <w:rPr/>
        <w:t>平方米的武汉市档案馆新馆建设项目前期准备工作完成，即将进入施工兴建阶段，建设规模在全国同类城市中仅次于深圳、广州而位列第三，建成后将成为继市民之家后我市后湖行政区又一个重要的公共服务场所</w:t>
      </w:r>
      <w:r>
        <w:rPr/>
        <w:t>;</w:t>
      </w:r>
      <w:r>
        <w:rPr/>
        <w:t>洪山区档案馆新馆进入装修阶段，黄陂区档案馆新馆建设项目完成前期准备工作及建筑施工图设计，汉南区档案馆新馆建设方案确定，江夏区规划建设新档案馆，东西湖区对档案馆新馆概念设计组织评议。</w:t>
      </w:r>
    </w:p>
    <w:p>
      <w:pPr>
        <w:pStyle w:val="Normal"/>
        <w:rPr/>
      </w:pPr>
      <w:r>
        <w:rPr/>
        <w:t>(</w:t>
      </w:r>
      <w:r>
        <w:rPr/>
        <w:t>二</w:t>
      </w:r>
      <w:r>
        <w:rPr/>
        <w:t>)</w:t>
      </w:r>
      <w:r>
        <w:rPr/>
        <w:t>围绕中心，档案指导与利用服务有新亮点</w:t>
      </w:r>
    </w:p>
    <w:p>
      <w:pPr>
        <w:pStyle w:val="Normal"/>
        <w:rPr/>
      </w:pPr>
      <w:r>
        <w:rPr/>
        <w:t>档案工作在推动经济社会科学发展、维护社会稳定和人民群众合法权益等方面发挥了重要作用，与经济社会发展的融合度进一步提升。在服务经济发展方面，指导市区两级共</w:t>
      </w:r>
      <w:r>
        <w:rPr/>
        <w:t>131</w:t>
      </w:r>
      <w:r>
        <w:rPr/>
        <w:t>个重点项目档案登记建档。对武汉新港金口港区重件多用途码头一期工程建设项目进行档案专项验收。市城建档案馆接收</w:t>
      </w:r>
      <w:r>
        <w:rPr/>
        <w:t>3930</w:t>
      </w:r>
      <w:r>
        <w:rPr/>
        <w:t>个竣工项目的工程档案</w:t>
      </w:r>
      <w:r>
        <w:rPr/>
        <w:t>10</w:t>
      </w:r>
      <w:r>
        <w:rPr/>
        <w:t>万卷。对九州通医药集团股份有限公司、湖北人信房地产开发有限公司、欧亚达集团等民营企业档案工作进行指导服务，汉阳区印发了开展民营企业档案工作的意见。市档案馆编纂整理武汉商会历史档案资料</w:t>
      </w:r>
      <w:r>
        <w:rPr/>
        <w:t>100</w:t>
      </w:r>
      <w:r>
        <w:rPr/>
        <w:t>万字。新城区中心村</w:t>
      </w:r>
      <w:r>
        <w:rPr/>
        <w:t>(</w:t>
      </w:r>
      <w:r>
        <w:rPr/>
        <w:t>社区</w:t>
      </w:r>
      <w:r>
        <w:rPr/>
        <w:t>)</w:t>
      </w:r>
      <w:r>
        <w:rPr/>
        <w:t>规范建档试点工作取得阶段性成果。指导建立土地确权登记颁证档案，服务新一轮农村土地承包经营权确权试点工作。在促进国际交流合作方面，围绕纪念中法建交</w:t>
      </w:r>
      <w:r>
        <w:rPr/>
        <w:t>50</w:t>
      </w:r>
      <w:r>
        <w:rPr/>
        <w:t>周年，合作开办了“武汉市国际友好城市陈列展”、“武汉与法国文物文献收藏展”。挖掘整理汉口茶叶贸易历史档案资料，参与中俄“万里茶道”申遗工作。在提升城市形象，促进精神文明建设方面，市档案局参与创建全国文明城市专班工作，指导创建材料的收集整理并对申报材料进行数字化处理。对创建国家卫生城市、筹备园博会、党的群众路线教育实践活动等多项重要工作档案管理进行指导。市城建档案馆编辑出版《武汉湖泊志》。武昌区档案局参与拍摄制作武昌形象宣传片、出版《武昌，</w:t>
      </w:r>
      <w:r>
        <w:rPr/>
        <w:t>1790</w:t>
      </w:r>
      <w:r>
        <w:rPr/>
        <w:t>城纪》。在惠民生、促和谐方面，各级各类档案馆馆藏档案信息为老百姓解答咨询、落实政策、办理社保等提供了大量凭证依据。据不完全统计，</w:t>
      </w:r>
      <w:r>
        <w:rPr/>
        <w:t>20**</w:t>
      </w:r>
      <w:r>
        <w:rPr/>
        <w:t>年全市档案利用服务的受众达</w:t>
      </w:r>
      <w:r>
        <w:rPr/>
        <w:t>50</w:t>
      </w:r>
      <w:r>
        <w:rPr/>
        <w:t>万人次以上，档案社会利用率较上年增长</w:t>
      </w:r>
      <w:r>
        <w:rPr/>
        <w:t>13%</w:t>
      </w:r>
      <w:r>
        <w:rPr/>
        <w:t>以上。</w:t>
      </w:r>
    </w:p>
    <w:p>
      <w:pPr>
        <w:pStyle w:val="Normal"/>
        <w:rPr/>
      </w:pPr>
      <w:r>
        <w:rPr/>
        <w:t>(</w:t>
      </w:r>
      <w:r>
        <w:rPr/>
        <w:t>三</w:t>
      </w:r>
      <w:r>
        <w:rPr/>
        <w:t>)</w:t>
      </w:r>
      <w:r>
        <w:rPr/>
        <w:t>彰显特色，档案资源建设领域有新拓展</w:t>
      </w:r>
    </w:p>
    <w:p>
      <w:pPr>
        <w:pStyle w:val="Normal"/>
        <w:rPr/>
      </w:pPr>
      <w:r>
        <w:rPr/>
        <w:t>涉及民生档案、重要专业档案、重要人物档案的管理与收集成为资源建设的重点。市档案局、市民政局联合制发民政专业档案管理办法，对与民生息息相关的</w:t>
      </w:r>
      <w:r>
        <w:rPr/>
        <w:t>9</w:t>
      </w:r>
      <w:r>
        <w:rPr/>
        <w:t>大类民政专业档案提出规范管理要求。市住房保障和房屋管理局修订相关档案管理规章，做好廉租住房等专业档案的收集整理，提供房产档案信息查阅服务。市教育局加强学生资助档案的管理，让档案管理成果惠及家境贫寒的莘莘学子。市法院开通电子诉讼档案网络查询平台，深化司法便民、服务社会的新路径。市政协文史委、市档案局视察调研全市文艺院团档案工作，提出加强档案管理的工作思路。各级综合档案馆加强了专业档案的接收进馆。</w:t>
      </w:r>
      <w:r>
        <w:rPr/>
        <w:t>20**</w:t>
      </w:r>
      <w:r>
        <w:rPr/>
        <w:t>年，市档案馆接收各类档案</w:t>
      </w:r>
      <w:r>
        <w:rPr/>
        <w:t>2.7</w:t>
      </w:r>
      <w:r>
        <w:rPr/>
        <w:t>万卷</w:t>
      </w:r>
      <w:r>
        <w:rPr/>
        <w:t>(</w:t>
      </w:r>
      <w:r>
        <w:rPr/>
        <w:t>其中，劳动仲裁档案</w:t>
      </w:r>
      <w:r>
        <w:rPr/>
        <w:t>9</w:t>
      </w:r>
      <w:r>
        <w:rPr/>
        <w:t>千卷、公证档案</w:t>
      </w:r>
      <w:r>
        <w:rPr/>
        <w:t>1</w:t>
      </w:r>
      <w:r>
        <w:rPr/>
        <w:t>万卷、机构改革撤并单位档案</w:t>
      </w:r>
      <w:r>
        <w:rPr/>
        <w:t>5</w:t>
      </w:r>
      <w:r>
        <w:rPr/>
        <w:t>千卷</w:t>
      </w:r>
      <w:r>
        <w:rPr/>
        <w:t>)</w:t>
      </w:r>
      <w:r>
        <w:rPr/>
        <w:t>。江岸区</w:t>
      </w:r>
      <w:r>
        <w:rPr/>
        <w:t>10</w:t>
      </w:r>
      <w:r>
        <w:rPr/>
        <w:t>家改制企业进行档案规范整理。江汉区档案馆接收了近年来形成的部分低保、伤残类电子档案。各级国家综合档案馆还通过捐赠、征集等方式收集了一批有地方特色的珍贵档案资料，如汉绣实物档案、美国波音公司“设计巨匠”田长焯家族的老照片、朱光亚院士的电子照片档案、作家任蒙的全套作品等。各区档案馆全面完成档案接收进馆年度目标任务，江汉、硚口、江夏、黄陂等区档案馆的接收进馆量超过一万卷。</w:t>
      </w:r>
    </w:p>
    <w:p>
      <w:pPr>
        <w:pStyle w:val="Normal"/>
        <w:rPr/>
      </w:pPr>
      <w:r>
        <w:rPr/>
        <w:t>(</w:t>
      </w:r>
      <w:r>
        <w:rPr/>
        <w:t>四</w:t>
      </w:r>
      <w:r>
        <w:rPr/>
        <w:t>)</w:t>
      </w:r>
      <w:r>
        <w:rPr/>
        <w:t>因势利导，档案馆室规范化建设有新突破</w:t>
      </w:r>
    </w:p>
    <w:p>
      <w:pPr>
        <w:pStyle w:val="Normal"/>
        <w:rPr/>
      </w:pPr>
      <w:r>
        <w:rPr/>
        <w:t>20**</w:t>
      </w:r>
      <w:r>
        <w:rPr/>
        <w:t>年，全市档案馆室建设迎来了难得的发展机遇：各区档案馆按规定要求将开展国家级档案馆复查测评，机关档案工作政策出台。我们紧紧抓住这个契机，推动各级领导重视档案工作，全面提升档案馆和机关事业单位档案工作水平。全市有</w:t>
      </w:r>
      <w:r>
        <w:rPr/>
        <w:t>300</w:t>
      </w:r>
      <w:r>
        <w:rPr/>
        <w:t>家单位通过档案工作目标管理认定</w:t>
      </w:r>
      <w:r>
        <w:rPr/>
        <w:t>(</w:t>
      </w:r>
      <w:r>
        <w:rPr/>
        <w:t>复查</w:t>
      </w:r>
      <w:r>
        <w:rPr/>
        <w:t>)</w:t>
      </w:r>
      <w:r>
        <w:rPr/>
        <w:t>，档案工作规范化、信息化水平进一步提升，在服务经济社会发展中发挥了重要作用。市公安局档案工作达省特级，全系统三级档案管理网络进一步完善。湖北省科技投资集团有限公司、江汉大学通过档案工作规范管理</w:t>
      </w:r>
      <w:r>
        <w:rPr/>
        <w:t>AAA</w:t>
      </w:r>
      <w:r>
        <w:rPr/>
        <w:t>等级认定和复查，市卫计委所属</w:t>
      </w:r>
      <w:r>
        <w:rPr/>
        <w:t>12</w:t>
      </w:r>
      <w:r>
        <w:rPr/>
        <w:t>家直属单位达到</w:t>
      </w:r>
      <w:r>
        <w:rPr/>
        <w:t>AA</w:t>
      </w:r>
      <w:r>
        <w:rPr/>
        <w:t>级。硚口区档案馆通过国家一级馆复查，江岸区档案馆等</w:t>
      </w:r>
      <w:r>
        <w:rPr/>
        <w:t>8</w:t>
      </w:r>
      <w:r>
        <w:rPr/>
        <w:t>家区档案馆通过国家二级馆复查。市档案馆创建省级中小学生档案教育社会实践基地。</w:t>
      </w:r>
    </w:p>
    <w:p>
      <w:pPr>
        <w:pStyle w:val="Normal"/>
        <w:rPr/>
      </w:pPr>
      <w:r>
        <w:rPr/>
        <w:t>(</w:t>
      </w:r>
      <w:r>
        <w:rPr/>
        <w:t>五</w:t>
      </w:r>
      <w:r>
        <w:rPr/>
        <w:t>)</w:t>
      </w:r>
      <w:r>
        <w:rPr/>
        <w:t>多举并用，档案信息化建设有新起色</w:t>
      </w:r>
    </w:p>
    <w:p>
      <w:pPr>
        <w:pStyle w:val="Normal"/>
        <w:rPr/>
      </w:pPr>
      <w:r>
        <w:rPr/>
        <w:t>组织开展全市数字档案馆</w:t>
      </w:r>
      <w:r>
        <w:rPr/>
        <w:t>(</w:t>
      </w:r>
      <w:r>
        <w:rPr/>
        <w:t>室</w:t>
      </w:r>
      <w:r>
        <w:rPr/>
        <w:t>)</w:t>
      </w:r>
      <w:r>
        <w:rPr/>
        <w:t>建设调研指导，市档案学会举办专题学术报告会，青山区档案局开办专题讲座。加快数字档案资源建设，市档案馆完成</w:t>
      </w:r>
      <w:r>
        <w:rPr/>
        <w:t>300</w:t>
      </w:r>
      <w:r>
        <w:rPr/>
        <w:t>万幅面馆藏档案数字化扫描，全市各级国家综合档案馆完成档案全文数字化扫描</w:t>
      </w:r>
      <w:r>
        <w:rPr/>
        <w:t>950</w:t>
      </w:r>
      <w:r>
        <w:rPr/>
        <w:t>万幅面。继续推动数字档案资源共建共享，完成《武汉城市圈数字档案资源整合方案与模式研究》课题并通过国家档案局评审。做好电子档案数据备份工作，接收各区档案馆新增电子档案目录数据</w:t>
      </w:r>
      <w:r>
        <w:rPr/>
        <w:t>146</w:t>
      </w:r>
      <w:r>
        <w:rPr/>
        <w:t>万条。以档案科研促进信息化建设，召开全市档案科技工作会，推动档案信息化成果的转化运用。市国土规划局有关数字档案资源研究课题在国家档案局立项，已整合集成相关分局的</w:t>
      </w:r>
      <w:r>
        <w:rPr/>
        <w:t>265</w:t>
      </w:r>
      <w:r>
        <w:rPr/>
        <w:t>万幅面数字档案。“涉密测绘地理信息电子档案防扩散方法研究”课题获</w:t>
      </w:r>
      <w:r>
        <w:rPr/>
        <w:t>20**</w:t>
      </w:r>
      <w:r>
        <w:rPr/>
        <w:t>年度国家档案局优秀科技成果三等奖。</w:t>
      </w:r>
    </w:p>
    <w:p>
      <w:pPr>
        <w:pStyle w:val="Normal"/>
        <w:rPr/>
      </w:pPr>
      <w:r>
        <w:rPr/>
        <w:t>(</w:t>
      </w:r>
      <w:r>
        <w:rPr/>
        <w:t>六</w:t>
      </w:r>
      <w:r>
        <w:rPr/>
        <w:t>)</w:t>
      </w:r>
      <w:r>
        <w:rPr/>
        <w:t>面向社会，档案法制宣传及教育有新成果</w:t>
      </w:r>
    </w:p>
    <w:p>
      <w:pPr>
        <w:pStyle w:val="Normal"/>
        <w:rPr/>
      </w:pPr>
      <w:r>
        <w:rPr/>
        <w:t>坚持依法治档，制定公布市、区档案权力清单和程序清单。推动开发区档案规范管理，市档案局与武汉化工区管委会签订委托书，使化工区档案管理权力于法有据、依法行使。洪山区档案局编印《档案工作政策法规选编》。召开全市档案法制暨宣传工作会。市档案局组织对全市</w:t>
      </w:r>
      <w:r>
        <w:rPr/>
        <w:t>63</w:t>
      </w:r>
      <w:r>
        <w:rPr/>
        <w:t>家单位进行档案行政执法检查，蔡甸区对全区各单位开展执法年检。全市共查处纠正档案违法违纪行为</w:t>
      </w:r>
      <w:r>
        <w:rPr/>
        <w:t>45</w:t>
      </w:r>
      <w:r>
        <w:rPr/>
        <w:t>起。对</w:t>
      </w:r>
      <w:r>
        <w:rPr/>
        <w:t>13</w:t>
      </w:r>
      <w:r>
        <w:rPr/>
        <w:t>个区档案局开展档案依法行政案卷专项检查。组织有</w:t>
      </w:r>
      <w:r>
        <w:rPr/>
        <w:t>2</w:t>
      </w:r>
      <w:r>
        <w:rPr/>
        <w:t>万多人参加的全市档案系统“六五”普法知识竞赛。</w:t>
      </w:r>
    </w:p>
    <w:p>
      <w:pPr>
        <w:pStyle w:val="Normal"/>
        <w:rPr/>
      </w:pPr>
      <w:r>
        <w:rPr/>
        <w:t>档案宣传进一步深化并实现新突破。首次在《长江日报》开辟专版宣传档案工作</w:t>
      </w:r>
      <w:r>
        <w:rPr/>
        <w:t>;</w:t>
      </w:r>
      <w:r>
        <w:rPr/>
        <w:t>汉阳区拍摄的《档案</w:t>
      </w:r>
      <w:r>
        <w:rPr/>
        <w:t>·</w:t>
      </w:r>
      <w:r>
        <w:rPr/>
        <w:t>你身边的宝藏》电视专题片在湖北电视台及凤凰、优酷、土豆、爱奇艺等四大视频网站同步播放</w:t>
      </w:r>
      <w:r>
        <w:rPr/>
        <w:t>;</w:t>
      </w:r>
      <w:r>
        <w:rPr/>
        <w:t>蔡甸区在《楚天都市报》刊发两期介绍馆藏和特色档案建设的专版</w:t>
      </w:r>
      <w:r>
        <w:rPr/>
        <w:t>;</w:t>
      </w:r>
      <w:r>
        <w:rPr/>
        <w:t>新洲区档案局</w:t>
      </w:r>
      <w:r>
        <w:rPr/>
        <w:t>(</w:t>
      </w:r>
      <w:r>
        <w:rPr/>
        <w:t>馆</w:t>
      </w:r>
      <w:r>
        <w:rPr/>
        <w:t>)</w:t>
      </w:r>
      <w:r>
        <w:rPr/>
        <w:t>开发馆藏创作出版报告文学集。市档案局走进武汉电台《行风连线》直播间对话档案和档案工作，解答听众咨询。全市档案部门在新闻媒体发表的宣传报道文章超过</w:t>
      </w:r>
      <w:r>
        <w:rPr/>
        <w:t>130</w:t>
      </w:r>
      <w:r>
        <w:rPr/>
        <w:t>篇。市、区档案部门联动，在全市范围内组织开展“国际档案日”专题活动，邀请市民代表或中小学生走进档案馆体验档案工作，组织档案征文活动，开办档案展览，编印家庭档案手册，组织档案捐赠，开展档案进校园进社区。“走进档案”征文活动荣获国家档案局、省档案局组织奖，宣传工作受到《中国档案报》、《中国档案》杂志表彰。组织编写岗位培训教材，开办岗位培训班、继续教育培训班共</w:t>
      </w:r>
      <w:r>
        <w:rPr/>
        <w:t>13</w:t>
      </w:r>
      <w:r>
        <w:rPr/>
        <w:t>期，</w:t>
      </w:r>
      <w:r>
        <w:rPr/>
        <w:t>918</w:t>
      </w:r>
      <w:r>
        <w:rPr/>
        <w:t>人参加培训。</w:t>
      </w:r>
    </w:p>
    <w:p>
      <w:pPr>
        <w:pStyle w:val="Normal"/>
        <w:rPr/>
      </w:pPr>
      <w:r>
        <w:rPr/>
        <w:t>在充分肯定成绩的同时，还应清醒地认识到全市档案工作还不能适应新形势发展要求，档案资源建设不能充分满足社会特别是人民群众的需求，档案开发利用的服务观念和技术手段落后，档案馆库不符合“五位一体”功能要求，档案信息化建设整体水平不高，档案干部队伍素质亟待进一步提高。这些问题都要求我们在下一步工作中切实加以解决。</w:t>
      </w:r>
    </w:p>
    <w:p>
      <w:pPr>
        <w:pStyle w:val="Normal"/>
        <w:rPr/>
      </w:pPr>
      <w:r>
        <w:rPr/>
        <w:t>二、统筹做好</w:t>
      </w:r>
      <w:r>
        <w:rPr/>
        <w:t>20**</w:t>
      </w:r>
      <w:r>
        <w:rPr/>
        <w:t>年全市档案工作</w:t>
      </w:r>
    </w:p>
    <w:p>
      <w:pPr>
        <w:pStyle w:val="Normal"/>
        <w:rPr/>
      </w:pPr>
      <w:r>
        <w:rPr/>
        <w:t>20**</w:t>
      </w:r>
      <w:r>
        <w:rPr/>
        <w:t>年是“十二五”规划收官之年，是全面贯彻实施中央及省市“两办”文件、谋划“十三五”规划的开篇之年。</w:t>
      </w:r>
      <w:r>
        <w:rPr/>
        <w:t>20**</w:t>
      </w:r>
      <w:r>
        <w:rPr/>
        <w:t>年全市档案工作的总体要求是：以邓小平理论、“三个代表”重要思想、科学发展观为指导，深入学习贯彻落实党的和十八届三中、四中全会和系列重要讲话精神，以及全国全省档案局馆长会议精神，以全面贯彻落实《关于加强和改进新形势下全市档案工作的意见》为主题，以服务全面深化改革和国家创新型城市建设、法治城市建设为主线，着力加强档案馆库建设、档案资源建设、档案服务能力建设、档案信息化建设、档案干部队伍建设，为实现“争创全国一流、建成档案强市”目标努力奋斗，为建设国家中心城市、复兴大武汉作出更大贡献。</w:t>
      </w:r>
    </w:p>
    <w:p>
      <w:pPr>
        <w:pStyle w:val="Normal"/>
        <w:rPr/>
      </w:pPr>
      <w:r>
        <w:rPr/>
        <w:t>(</w:t>
      </w:r>
      <w:r>
        <w:rPr/>
        <w:t>一</w:t>
      </w:r>
      <w:r>
        <w:rPr/>
        <w:t>)</w:t>
      </w:r>
      <w:r>
        <w:rPr/>
        <w:t>抓“两办”文件贯彻落实，开创档案工作新格局</w:t>
      </w:r>
    </w:p>
    <w:p>
      <w:pPr>
        <w:pStyle w:val="Normal"/>
        <w:rPr/>
      </w:pPr>
      <w:r>
        <w:rPr/>
        <w:t>春节前，市委办公厅、市政府办公厅印发了《关于加强和改进新形势下全市档案工作的意见》</w:t>
      </w:r>
      <w:r>
        <w:rPr/>
        <w:t>(</w:t>
      </w:r>
      <w:r>
        <w:rPr/>
        <w:t>以下简称《意见》</w:t>
      </w:r>
      <w:r>
        <w:rPr/>
        <w:t>)</w:t>
      </w:r>
      <w:r>
        <w:rPr/>
        <w:t>。这是今后市委、市政府全面系统指导档案工作的一个纲领性重要文献，是今年的一项重要工作。贯彻落实《意见》要求，关键是切实把建设覆盖人民群众的档案资源体系、方便人民群众的档案利用体系、确保档案安全保密的档案安全体系作为档案工作的核心任务来抓，以开发利用为牵引，带动各项基础工作，提高档案工作整体水平。</w:t>
      </w:r>
    </w:p>
    <w:p>
      <w:pPr>
        <w:pStyle w:val="Normal"/>
        <w:rPr/>
      </w:pPr>
      <w:r>
        <w:rPr/>
        <w:t>一是要全面吃透文件精神。明确新形势下档案工作的“新”时代要求体现在何处</w:t>
      </w:r>
      <w:r>
        <w:rPr/>
        <w:t>;</w:t>
      </w:r>
      <w:r>
        <w:rPr/>
        <w:t>明确建设档案强市的“强”应如何全面把握。各级档案部门要突出问题导向，对照文件要求找差距、查不足，真正将思想观念、思维模式、工作方式统一到文件要求上来，研究提出本区、本部门和本单位的贯彻实施意见和解决问题的打算想法。</w:t>
      </w:r>
    </w:p>
    <w:p>
      <w:pPr>
        <w:pStyle w:val="Normal"/>
        <w:rPr/>
      </w:pPr>
      <w:r>
        <w:rPr/>
        <w:t>二要重视对文件的宣传。要积极主动向领导汇报，争取领导的关心重视，推动解决突出问题，进一步改善档案工作发展环境条件。要面向社会宣传，树立大宣传理念，让“做好档案工作是各区、各部门和各单位的重要职责”成为普遍共识。要在信息简报、档案网站上开辟专栏进行系统宣传</w:t>
      </w:r>
      <w:r>
        <w:rPr/>
        <w:t>;</w:t>
      </w:r>
      <w:r>
        <w:rPr/>
        <w:t>要组织举办报告会、专题讲座进行深度宣传</w:t>
      </w:r>
      <w:r>
        <w:rPr/>
        <w:t>;</w:t>
      </w:r>
      <w:r>
        <w:rPr/>
        <w:t>要结合“国际档案日”面向社会进行广泛宣传</w:t>
      </w:r>
      <w:r>
        <w:rPr/>
        <w:t>;</w:t>
      </w:r>
      <w:r>
        <w:rPr/>
        <w:t>要召开档案协作组会、档案学会小组会向档案人员宣传。</w:t>
      </w:r>
    </w:p>
    <w:p>
      <w:pPr>
        <w:pStyle w:val="Normal"/>
        <w:rPr/>
      </w:pPr>
      <w:r>
        <w:rPr/>
        <w:t>三是在全市范围内组织开展落实《意见》情况的专项检查。按照国家及省“两办《意见》落实年”主题活动的要求，以档案工作的组织领导、档案工作的保障机制建设、档案馆库的建设等内容为重点，组织开展专题调研和检查。协调推进市档案馆新馆建设，洪山区档案馆新馆投入使用，推动汉南、江夏、黄陂区档案馆新馆动工建设，指导东西湖、蔡甸等区做好新馆建设前期准备工作和市法院诉讼档案馆、市房产档案馆新馆建设项目立项。</w:t>
      </w:r>
    </w:p>
    <w:p>
      <w:pPr>
        <w:pStyle w:val="Normal"/>
        <w:rPr/>
      </w:pPr>
      <w:r>
        <w:rPr/>
        <w:t>(</w:t>
      </w:r>
      <w:r>
        <w:rPr/>
        <w:t>二</w:t>
      </w:r>
      <w:r>
        <w:rPr/>
        <w:t>)</w:t>
      </w:r>
      <w:r>
        <w:rPr/>
        <w:t>坚持依法治档，推动档案法治建设</w:t>
      </w:r>
    </w:p>
    <w:p>
      <w:pPr>
        <w:pStyle w:val="Normal"/>
        <w:rPr/>
      </w:pPr>
      <w:r>
        <w:rPr/>
        <w:t>深入贯彻党的十八届四中全会精神和《中共武汉市委关于贯彻落实党的十八届四中全会精神，全面推进法治城市建设的意见》要求，进一步增强档案工作人员法制观念，提升主动参与法治城市建设的自觉性，充分发挥档案和档案工作在促进法治城市建设中的重要作用。</w:t>
      </w:r>
    </w:p>
    <w:p>
      <w:pPr>
        <w:pStyle w:val="Normal"/>
        <w:rPr/>
      </w:pPr>
      <w:r>
        <w:rPr/>
        <w:t>一是要建好管好档案凭证，服务法治城市建设。档案是法律凭证，是依法治国的基础。建好管好档案凭证，为依法治国、建设法治武汉服务，是各级档案部门义不容辞的光荣使命。要全面做好党政机关、社会组织、企事业单位以及个人从事政治、军事、经济、科学、技术、文化、宗教等社会活动形成档案的管理，重点加强公检法系统档案工作，推动公检法系统数字档案馆</w:t>
      </w:r>
      <w:r>
        <w:rPr/>
        <w:t>(</w:t>
      </w:r>
      <w:r>
        <w:rPr/>
        <w:t>室</w:t>
      </w:r>
      <w:r>
        <w:rPr/>
        <w:t>)</w:t>
      </w:r>
      <w:r>
        <w:rPr/>
        <w:t>的建设。</w:t>
      </w:r>
    </w:p>
    <w:p>
      <w:pPr>
        <w:pStyle w:val="Normal"/>
        <w:rPr/>
      </w:pPr>
      <w:r>
        <w:rPr/>
        <w:t>二是全面推进依法治档，提高档案行政管理水平。认真贯彻国家档案法律法规和各项业务规范标准，严格执行国家档案局</w:t>
      </w:r>
      <w:r>
        <w:rPr/>
        <w:t>8</w:t>
      </w:r>
      <w:r>
        <w:rPr/>
        <w:t>、</w:t>
      </w:r>
      <w:r>
        <w:rPr/>
        <w:t>9</w:t>
      </w:r>
      <w:r>
        <w:rPr/>
        <w:t>、</w:t>
      </w:r>
      <w:r>
        <w:rPr/>
        <w:t>10</w:t>
      </w:r>
      <w:r>
        <w:rPr/>
        <w:t>号令，确保档案应收尽收、应归尽归。市、区档案行政管理部门抓好本级管理的国有企业文件归档范围和保管期限表的制订、报批工作，组织开展落实</w:t>
      </w:r>
      <w:r>
        <w:rPr/>
        <w:t>10</w:t>
      </w:r>
      <w:r>
        <w:rPr/>
        <w:t>号令的专项指导、调研和检查。进一步完善档案管理制度机制，提高依法履职能力。</w:t>
      </w:r>
    </w:p>
    <w:p>
      <w:pPr>
        <w:pStyle w:val="Normal"/>
        <w:rPr/>
      </w:pPr>
      <w:r>
        <w:rPr/>
        <w:t>三是严肃查处各种档案违法违纪行为。提高档案行政执法人员执法水平，组织开展档案行政执法检查，档案违法违纪行为查处率</w:t>
      </w:r>
      <w:r>
        <w:rPr/>
        <w:t>90%</w:t>
      </w:r>
      <w:r>
        <w:rPr/>
        <w:t>以上。开展档案法制宣传教育活动，对全市“六五”档案普法工作进行检查验收，着手制定《武汉市档案系统“七五”法制宣传教育规划</w:t>
      </w:r>
      <w:r>
        <w:rPr/>
        <w:t>(20**——2020</w:t>
      </w:r>
      <w:r>
        <w:rPr/>
        <w:t>年</w:t>
      </w:r>
      <w:r>
        <w:rPr/>
        <w:t>)</w:t>
      </w:r>
      <w:r>
        <w:rPr/>
        <w:t>》，利用宪法宣传周开展档案法制宣传教育。</w:t>
      </w:r>
    </w:p>
    <w:p>
      <w:pPr>
        <w:pStyle w:val="Normal"/>
        <w:rPr/>
      </w:pPr>
      <w:r>
        <w:rPr/>
        <w:t>(</w:t>
      </w:r>
      <w:r>
        <w:rPr/>
        <w:t>三</w:t>
      </w:r>
      <w:r>
        <w:rPr/>
        <w:t>)</w:t>
      </w:r>
      <w:r>
        <w:rPr/>
        <w:t>突出重点，全面推动档案资源建设</w:t>
      </w:r>
    </w:p>
    <w:p>
      <w:pPr>
        <w:pStyle w:val="Normal"/>
        <w:rPr/>
      </w:pPr>
      <w:r>
        <w:rPr/>
        <w:t>以建立健全覆盖人民群众的档案资源体系为出发点，各级档案部门要积极争取参与重要专项工作、重大活动，对文件材料收集及归档同步进行指导。做好园博会等专项档案工作，服务美丽江城建设。完成市“支铁办”项目档案验收向市档案馆移交。重视民生档案工作，明确涉及民生重要专业档案的归档范围，完善档案管理办法，规范全市房产、卫生、教育、工商管理等部门专业档案的管理。全面系统接收重要民生档案进馆保存，为服务民生打下基础。市档案馆接收进馆档案</w:t>
      </w:r>
      <w:r>
        <w:rPr/>
        <w:t>1.5</w:t>
      </w:r>
      <w:r>
        <w:rPr/>
        <w:t>万卷以上，各区档案馆接收进馆数量</w:t>
      </w:r>
      <w:r>
        <w:rPr/>
        <w:t>6</w:t>
      </w:r>
      <w:r>
        <w:rPr/>
        <w:t>千卷以上。指导全市大型国有企业规范档案管理，服务推动民营企业建档。推动新型城镇化建设，围绕创建一批国家级“美丽乡村”、省级“宜居村庄”活动，组织开展档案资料的收集和利用工作，提升“三农”档案工作水平。</w:t>
      </w:r>
    </w:p>
    <w:p>
      <w:pPr>
        <w:pStyle w:val="Normal"/>
        <w:rPr/>
      </w:pPr>
      <w:r>
        <w:rPr/>
        <w:t>(</w:t>
      </w:r>
      <w:r>
        <w:rPr/>
        <w:t>四</w:t>
      </w:r>
      <w:r>
        <w:rPr/>
        <w:t>)</w:t>
      </w:r>
      <w:r>
        <w:rPr/>
        <w:t>围绕中心大局，切实重视档案服务能力建设</w:t>
      </w:r>
    </w:p>
    <w:p>
      <w:pPr>
        <w:pStyle w:val="Normal"/>
        <w:rPr/>
      </w:pPr>
      <w:r>
        <w:rPr/>
        <w:t>全市档案部门要进一步增强大局意识和全局观念，把推动改革发展、服务民生改善、建设国家创新型城市和法治城市作为今年档案工作的出发点和重要内容，切实提升档案服务能力。积极跟进政府机构改革、企业改组改制，加强档案管理工作的指导服务，严格按规定及时将相关档案接收进馆。服务江汉朝宗文化旅游景区建设，推进“万里茶道”珍贵档案文献的妥善保护和开发利用。开展抗战口述史采集，充分挖掘利用馆藏资源，举办以纪念世界反法西斯暨中国人民抗战胜利</w:t>
      </w:r>
      <w:r>
        <w:rPr/>
        <w:t>70</w:t>
      </w:r>
      <w:r>
        <w:rPr/>
        <w:t>周年为主题的档案展览，《武汉档案》出版专刊。积极参与“文化五城”建设，加大城市历史文化风貌档案资料的采集与展示。各级各类档案馆要筹划好</w:t>
      </w:r>
      <w:r>
        <w:rPr/>
        <w:t>20**</w:t>
      </w:r>
      <w:r>
        <w:rPr/>
        <w:t>年</w:t>
      </w:r>
      <w:r>
        <w:rPr/>
        <w:t>6</w:t>
      </w:r>
      <w:r>
        <w:rPr/>
        <w:t>月</w:t>
      </w:r>
      <w:r>
        <w:rPr/>
        <w:t>9</w:t>
      </w:r>
      <w:r>
        <w:rPr/>
        <w:t>日“国际档案日”主题宣传活动。改进档案馆窗口接待服务，规范流程要求，提升服务对象满意度。</w:t>
      </w:r>
    </w:p>
    <w:p>
      <w:pPr>
        <w:pStyle w:val="Normal"/>
        <w:rPr/>
      </w:pPr>
      <w:r>
        <w:rPr/>
        <w:t>(</w:t>
      </w:r>
      <w:r>
        <w:rPr/>
        <w:t>五</w:t>
      </w:r>
      <w:r>
        <w:rPr/>
        <w:t>)</w:t>
      </w:r>
      <w:r>
        <w:rPr/>
        <w:t>加强规划指导，推动数字档案馆</w:t>
      </w:r>
      <w:r>
        <w:rPr/>
        <w:t>(</w:t>
      </w:r>
      <w:r>
        <w:rPr/>
        <w:t>室</w:t>
      </w:r>
      <w:r>
        <w:rPr/>
        <w:t>)</w:t>
      </w:r>
      <w:r>
        <w:rPr/>
        <w:t>建设</w:t>
      </w:r>
    </w:p>
    <w:p>
      <w:pPr>
        <w:pStyle w:val="Normal"/>
        <w:rPr/>
      </w:pPr>
      <w:r>
        <w:rPr/>
        <w:t>建设数字档案馆</w:t>
      </w:r>
      <w:r>
        <w:rPr/>
        <w:t>(</w:t>
      </w:r>
      <w:r>
        <w:rPr/>
        <w:t>室</w:t>
      </w:r>
      <w:r>
        <w:rPr/>
        <w:t>)</w:t>
      </w:r>
      <w:r>
        <w:rPr/>
        <w:t>是档案工作现代化的方向，是档案信息化的重点。今年将印发规范全市数字档案馆</w:t>
      </w:r>
      <w:r>
        <w:rPr/>
        <w:t>(</w:t>
      </w:r>
      <w:r>
        <w:rPr/>
        <w:t>室</w:t>
      </w:r>
      <w:r>
        <w:rPr/>
        <w:t>)</w:t>
      </w:r>
      <w:r>
        <w:rPr/>
        <w:t>建设的意见，加强规划指导，推动全市档案信息化建设。</w:t>
      </w:r>
    </w:p>
    <w:p>
      <w:pPr>
        <w:pStyle w:val="Normal"/>
        <w:rPr/>
      </w:pPr>
      <w:r>
        <w:rPr/>
        <w:t>一是加强数字档案馆</w:t>
      </w:r>
      <w:r>
        <w:rPr/>
        <w:t>(</w:t>
      </w:r>
      <w:r>
        <w:rPr/>
        <w:t>室</w:t>
      </w:r>
      <w:r>
        <w:rPr/>
        <w:t>)</w:t>
      </w:r>
      <w:r>
        <w:rPr/>
        <w:t>建设的宏观管理。市档案局将和市信息产业主管部门共同对全市重点区、重点单位数字档案馆</w:t>
      </w:r>
      <w:r>
        <w:rPr/>
        <w:t>(</w:t>
      </w:r>
      <w:r>
        <w:rPr/>
        <w:t>室</w:t>
      </w:r>
      <w:r>
        <w:rPr/>
        <w:t>)</w:t>
      </w:r>
      <w:r>
        <w:rPr/>
        <w:t>建设情况进行调研指导，组织研讨交流，推广典型经验。遵循档案存量数字化、增量电子化、管理标准化的原则，加强数字档案资源建设和数字档案馆</w:t>
      </w:r>
      <w:r>
        <w:rPr/>
        <w:t>(</w:t>
      </w:r>
      <w:r>
        <w:rPr/>
        <w:t>室</w:t>
      </w:r>
      <w:r>
        <w:rPr/>
        <w:t>)</w:t>
      </w:r>
      <w:r>
        <w:rPr/>
        <w:t>建设的规划指导。完善市数字档案馆电子档案查阅系统建设，推动数字档案馆建设尽快投入实际运用。启动城建档案大数据建设。推动智慧房管档案系统建设。完成《城乡一体化国土规划数字档案馆构建及应用模式研究》课题。贯彻实施《数字档案室建设指南》，促进机关数字档案室建设。</w:t>
      </w:r>
    </w:p>
    <w:p>
      <w:pPr>
        <w:pStyle w:val="Normal"/>
        <w:rPr/>
      </w:pPr>
      <w:r>
        <w:rPr/>
        <w:t>二是加快数字档案资源建设。数字档案是建设数字档案馆</w:t>
      </w:r>
      <w:r>
        <w:rPr/>
        <w:t>(</w:t>
      </w:r>
      <w:r>
        <w:rPr/>
        <w:t>室</w:t>
      </w:r>
      <w:r>
        <w:rPr/>
        <w:t>)</w:t>
      </w:r>
      <w:r>
        <w:rPr/>
        <w:t>的基础和重点，目前全市各级国家综合档案馆馆藏档案数字化率不足</w:t>
      </w:r>
      <w:r>
        <w:rPr/>
        <w:t>50%</w:t>
      </w:r>
      <w:r>
        <w:rPr/>
        <w:t>，档案数字化任务十分艰巨。要以利用需求为导向，加快传统载体档案数字化。全面开展原生电子文件的归档、接收工作，研究制定电子文件归档和电子档案管理制度，及时将新形成的电子文件归档保存。各级档案馆</w:t>
      </w:r>
      <w:r>
        <w:rPr/>
        <w:t>(</w:t>
      </w:r>
      <w:r>
        <w:rPr/>
        <w:t>室</w:t>
      </w:r>
      <w:r>
        <w:rPr/>
        <w:t>)</w:t>
      </w:r>
      <w:r>
        <w:rPr/>
        <w:t>还应通过拍摄、收集或采集等方式，不断丰富声像电子档案数据库。</w:t>
      </w:r>
    </w:p>
    <w:p>
      <w:pPr>
        <w:pStyle w:val="Normal"/>
        <w:rPr/>
      </w:pPr>
      <w:r>
        <w:rPr/>
        <w:t>三是继续推进档案信息资源共享。各区国家综合档案馆向市档案局</w:t>
      </w:r>
      <w:r>
        <w:rPr/>
        <w:t>(</w:t>
      </w:r>
      <w:r>
        <w:rPr/>
        <w:t>馆</w:t>
      </w:r>
      <w:r>
        <w:rPr/>
        <w:t>)</w:t>
      </w:r>
      <w:r>
        <w:rPr/>
        <w:t>上报开放档案目录数据，完善全市开放档案信息资源平台建设。各级档案部门可尝试将更多适宜公布的档案放在网上方便社会利用，研究政府公开信息采集和提供利用的新途径。加强档案网站信息内容建设，不断完善网站服务功能，做好开放档案目录上网和上网信息的安全管理。</w:t>
      </w:r>
    </w:p>
    <w:p>
      <w:pPr>
        <w:pStyle w:val="Normal"/>
        <w:rPr/>
      </w:pPr>
      <w:r>
        <w:rPr/>
        <w:t>(</w:t>
      </w:r>
      <w:r>
        <w:rPr/>
        <w:t>六</w:t>
      </w:r>
      <w:r>
        <w:rPr/>
        <w:t>)</w:t>
      </w:r>
      <w:r>
        <w:rPr/>
        <w:t>守住底线，确保档案绝对安全</w:t>
      </w:r>
    </w:p>
    <w:p>
      <w:pPr>
        <w:pStyle w:val="Normal"/>
        <w:rPr/>
      </w:pPr>
      <w:r>
        <w:rPr/>
        <w:t>确保档案安全始终是档案工作的底线。建立健全确保档案安全保密的安全体系，完善人防、物防、技防“三位一体”的安全防范体系和应急管理机制，加大档案安全执法检查力度。认真执行档案鉴定工作制度，严格档案公布审批程序，确保档案信息绝对安全，维护国家利益和公民权益。严防档案数字化过程中信息丢失、外泄，以及各种秘密及个人隐私的泄露。要对重要电子档案实行异地异质备份保管。开展重点档案抢救和保护，加强对项目实施情况的监督检查。严格档案安全事故一票否决制。</w:t>
      </w:r>
    </w:p>
    <w:p>
      <w:pPr>
        <w:pStyle w:val="Normal"/>
        <w:rPr/>
      </w:pPr>
      <w:r>
        <w:rPr/>
        <w:t>(</w:t>
      </w:r>
      <w:r>
        <w:rPr/>
        <w:t>七</w:t>
      </w:r>
      <w:r>
        <w:rPr/>
        <w:t>)</w:t>
      </w:r>
      <w:r>
        <w:rPr/>
        <w:t>抓住机遇，谋划“十三五”发展</w:t>
      </w:r>
    </w:p>
    <w:p>
      <w:pPr>
        <w:pStyle w:val="Normal"/>
        <w:rPr/>
      </w:pPr>
      <w:r>
        <w:rPr/>
        <w:t>武汉经济总量在</w:t>
      </w:r>
      <w:r>
        <w:rPr/>
        <w:t>20**</w:t>
      </w:r>
      <w:r>
        <w:rPr/>
        <w:t>年突破万亿大关，</w:t>
      </w:r>
      <w:r>
        <w:rPr/>
        <w:t>20**</w:t>
      </w:r>
      <w:r>
        <w:rPr/>
        <w:t>年将向“万亿倍增”目标迈步。经济大投入、社会大发展、环境大改善，为档案事业发展提供了难得的历史机遇。我们要抓住机遇、乘势而上，提前谋划好长远发展，做好编制全市档案事业发展“十三五”规划的准备工作。各区、各单位、各部门要对实施全市档案事业发展“十二五”规划进行认真总结，市档案局将组织开展专题调研检查，对规划完成情况进行全面评估，有针对性地研究“十三五”全市档案事业发展的指导思想、奋斗目标、主要任务、重点项目。在研究编制规划中，注意以项目为抓手，切实推动档案馆库建设、档案资源建设、档案信息化建设等重点工作。</w:t>
      </w:r>
    </w:p>
    <w:p>
      <w:pPr>
        <w:pStyle w:val="Normal"/>
        <w:rPr/>
      </w:pPr>
      <w:r>
        <w:rPr/>
        <w:t>三、适应新常态，提振精气神，推动新发展</w:t>
      </w:r>
    </w:p>
    <w:p>
      <w:pPr>
        <w:pStyle w:val="Normal"/>
        <w:rPr/>
      </w:pPr>
      <w:r>
        <w:rPr/>
        <w:t>围绕提出的服务全面建成小康社会、全面深化改革、全面依法治国、全面从严治党的战略布局，全市档案工作者要切实履行“为党管档、为国守史、为民服务”的神圣职责，认识把握国家档案局关于档案工作新常态的论断，即：以中央“两办”文件发布为标志，档案工作进入了以服务大局、服务民生为中心，以“三个体系”建设为重点，事业发展得到充分保障的新常态。要主动适应新常态，引领新常态，推动档案事业新发展。</w:t>
      </w:r>
    </w:p>
    <w:p>
      <w:pPr>
        <w:pStyle w:val="Normal"/>
        <w:rPr/>
      </w:pPr>
      <w:r>
        <w:rPr/>
        <w:t>一是推动档案工作全面创新。创新是档案事业发展的持久动力。要从新的档案形成者、新的专业档案和新的载体档案、新的档案开发利用方式、新的保护技术等方面，开辟档案工作的新领域，实现档案工作与时俱进、扩容提质、升级换代。增强创新发展意识，树立人人皆可创新的理念。发挥武汉科技教育及人才的综合优势，坚持不懈地推动档案工作理论创新、制度创新、实践创新，充分发挥科技工作对促进档案事业加速发展的重要作用。</w:t>
      </w:r>
    </w:p>
    <w:p>
      <w:pPr>
        <w:pStyle w:val="Normal"/>
        <w:rPr/>
      </w:pPr>
      <w:r>
        <w:rPr/>
        <w:t>二是抓主要矛盾，促工作重心调整。档案工作已锲入经济社会发展各领域，社会各方面迫切需要档案服务和档案部门不能完全提供相应服务，是当前档案工作的主要矛盾。必须紧紧扭住这个主要矛盾，抢抓社会及民众日益增长的档案信息需要的机遇，研究分析群众的档案消费需要，提出应对解决之道，努力弥补公共服务这一弱项短板。在档案业务建设中，始终坚持以人为本原则，适时调整工作着力点，眼睛不能只盯着认定复查、达标升级，还要更加关注档案服务工作，关注档案服务对象多元化的变化，既为本部门和本单位服务，又为广大人民群众服务</w:t>
      </w:r>
      <w:r>
        <w:rPr/>
        <w:t>;</w:t>
      </w:r>
      <w:r>
        <w:rPr/>
        <w:t>既为城市发展和市民服务，又为新农村建设和农民服务。</w:t>
      </w:r>
    </w:p>
    <w:p>
      <w:pPr>
        <w:pStyle w:val="Normal"/>
        <w:rPr/>
      </w:pPr>
      <w:r>
        <w:rPr/>
        <w:t>三是更加注重教育，着力提升档案队伍素质。档案人员综合素质不能适应新形势要求，是档案队伍建设的突出问题。加强队伍建设，首要的是提高档案人员思想政治素质，严格做到提出的“五个坚持”，即：坚持绝对忠诚的政治品格，坚持高度自觉的大局意识，坚持极端负责的工作作风，坚持无怨无悔的奉献精神，坚持廉洁自律的道德操守。加强队伍建设，还需强化档案工作者干事创业精神，通过组织开展职业道德教育来提振精气神</w:t>
      </w:r>
      <w:r>
        <w:rPr/>
        <w:t>;</w:t>
      </w:r>
      <w:r>
        <w:rPr/>
        <w:t>通过推优评优，发挥先进典型的表率作用、感召作用来激励档案工作者奋发有为、奋勇争先。加强队伍建设，还需在提升专业素养上下功夫，完善岗位培训和继续教育，组织开办全市档案部门负责人及高级技术人员研修班，培养档案领域的行家里手，组织竞赛、讲座提高专业技能。</w:t>
      </w:r>
    </w:p>
    <w:p>
      <w:pPr>
        <w:pStyle w:val="Normal"/>
        <w:rPr/>
      </w:pPr>
      <w:r>
        <w:rPr/>
        <w:t>四是切实转变工作作风，狠抓各项工作的落实。全市档案工作目标已经明确，下一步我们将把市“两办”《意见》精神和今天会议提出的任务要求逐条细化，开出年度工作任务责任清单，明确责任主体、责任人、完成时限和完成要求。从两个方面抓落实：一方面，落实“没有督查就没有落实”的讲话要求，强化责任感，敢于督促检查工作薄弱环节和突出问题，保证政令畅通，推动决策落实</w:t>
      </w:r>
      <w:r>
        <w:rPr/>
        <w:t>;</w:t>
      </w:r>
      <w:r>
        <w:rPr/>
        <w:t>另一方面，完善激励机制，改革考核工作，结合常规性的目标管理认定复查工作，对各区、各部门和各单位执行档案法规、落实“两办”文件、完成绩效考核任务等情况进行检查或抽查。综合运用达标、检查、抽查的结果，作为表彰奖励的重要依据。对完成工作任务不力者通报批评。确保全面完成</w:t>
      </w:r>
      <w:r>
        <w:rPr/>
        <w:t>20**</w:t>
      </w:r>
      <w:r>
        <w:rPr/>
        <w:t>年各项工作任务，促使工作有更多的亮点和特色。</w:t>
      </w:r>
    </w:p>
    <w:p>
      <w:pPr>
        <w:pStyle w:val="Normal"/>
        <w:widowControl/>
        <w:bidi w:val="0"/>
        <w:spacing w:before="180" w:after="180"/>
        <w:jc w:val="left"/>
        <w:rPr/>
      </w:pPr>
      <w:r>
        <w:rPr/>
        <w:t>同志们，在市委、市政府的高度重视和各区</w:t>
      </w:r>
      <w:r>
        <w:rPr/>
        <w:t>(</w:t>
      </w:r>
      <w:r>
        <w:rPr/>
        <w:t>开发区</w:t>
      </w:r>
      <w:r>
        <w:rPr/>
        <w:t>)</w:t>
      </w:r>
      <w:r>
        <w:rPr/>
        <w:t>、各部门和单位的大力支持下，我们将进一步坚定信心，振奋精神，改革创新，锐意进取，努力实现“争创全国一流、建成档案强市”的奋斗目标，在建设国家中心城市、复兴大武汉的伟大实践中作出新的更大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