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年终总结大会讲话"/>
      <w:r>
        <w:rPr/>
        <w:t>林业局年终总结大会讲话</w:t>
      </w:r>
      <w:bookmarkEnd w:id="0"/>
    </w:p>
    <w:p>
      <w:pPr>
        <w:pStyle w:val="Normal"/>
        <w:rPr/>
      </w:pPr>
      <w:r>
        <w:rPr/>
        <w:t>同志们：</w:t>
      </w:r>
    </w:p>
    <w:p>
      <w:pPr>
        <w:pStyle w:val="Normal"/>
        <w:rPr/>
      </w:pPr>
      <w:r>
        <w:rPr/>
        <w:t>这次会议的主要目的是：深入贯彻落实党的、全区农村牧区工作会议、全区林业局长会议、</w:t>
      </w:r>
      <w:r>
        <w:rPr/>
        <w:t>*</w:t>
      </w:r>
      <w:r>
        <w:rPr/>
        <w:t>委扩大会议及全</w:t>
      </w:r>
      <w:r>
        <w:rPr/>
        <w:t>*</w:t>
      </w:r>
      <w:r>
        <w:rPr/>
        <w:t>农村牧区工作会议精神，号召和动员全</w:t>
      </w:r>
      <w:r>
        <w:rPr/>
        <w:t>*</w:t>
      </w:r>
      <w:r>
        <w:rPr/>
        <w:t>各级林业干部群众，进一步认清发展形势，抢抓发展机遇，夯实发展基础，持续推动全</w:t>
      </w:r>
      <w:r>
        <w:rPr/>
        <w:t>*</w:t>
      </w:r>
      <w:r>
        <w:rPr/>
        <w:t>林业生态建设又好又快发展。下面我讲四点意见。</w:t>
      </w:r>
    </w:p>
    <w:p>
      <w:pPr>
        <w:pStyle w:val="Normal"/>
        <w:rPr/>
      </w:pPr>
      <w:r>
        <w:rPr/>
        <w:t>一、</w:t>
      </w:r>
      <w:r>
        <w:rPr/>
        <w:t>**</w:t>
      </w:r>
      <w:r>
        <w:rPr/>
        <w:t>年工作简要回顾</w:t>
      </w:r>
    </w:p>
    <w:p>
      <w:pPr>
        <w:pStyle w:val="Normal"/>
        <w:rPr/>
      </w:pPr>
      <w:r>
        <w:rPr/>
        <w:t>过去的一年，在</w:t>
      </w:r>
      <w:r>
        <w:rPr/>
        <w:t>*</w:t>
      </w:r>
      <w:r>
        <w:rPr/>
        <w:t>委、行署的正确领导下，在各级党委、政府的高度重视下，经各级林业干部群众的共同努力，全</w:t>
      </w:r>
      <w:r>
        <w:rPr/>
        <w:t>*</w:t>
      </w:r>
      <w:r>
        <w:rPr/>
        <w:t>林业各项工作都有了新的进展，继续保持了较好的发展势头，为实现美丽</w:t>
      </w:r>
      <w:r>
        <w:rPr/>
        <w:t>**</w:t>
      </w:r>
      <w:r>
        <w:rPr/>
        <w:t>目标打下了坚实的基础。</w:t>
      </w:r>
    </w:p>
    <w:p>
      <w:pPr>
        <w:pStyle w:val="Normal"/>
        <w:rPr/>
      </w:pPr>
      <w:r>
        <w:rPr/>
        <w:t>---</w:t>
      </w:r>
      <w:r>
        <w:rPr/>
        <w:t>营造林工作成效显著。一是圆满完成了</w:t>
      </w:r>
      <w:r>
        <w:rPr/>
        <w:t>60</w:t>
      </w:r>
      <w:r>
        <w:rPr/>
        <w:t>万亩的造林绿化任务。全年安排营造林任务</w:t>
      </w:r>
      <w:r>
        <w:rPr/>
        <w:t>60</w:t>
      </w:r>
      <w:r>
        <w:rPr/>
        <w:t>万亩，实际完成</w:t>
      </w:r>
      <w:r>
        <w:rPr/>
        <w:t>60.2</w:t>
      </w:r>
      <w:r>
        <w:rPr/>
        <w:t>万亩，占全年计划任务的</w:t>
      </w:r>
      <w:r>
        <w:rPr/>
        <w:t>100.33%</w:t>
      </w:r>
      <w:r>
        <w:rPr/>
        <w:t>。完成育苗</w:t>
      </w:r>
      <w:r>
        <w:rPr/>
        <w:t>22412</w:t>
      </w:r>
      <w:r>
        <w:rPr/>
        <w:t>亩，是年度计划的</w:t>
      </w:r>
      <w:r>
        <w:rPr/>
        <w:t>280.15%</w:t>
      </w:r>
      <w:r>
        <w:rPr/>
        <w:t>，其中新育苗</w:t>
      </w:r>
      <w:r>
        <w:rPr/>
        <w:t>6840</w:t>
      </w:r>
      <w:r>
        <w:rPr/>
        <w:t>亩，是年度计划的</w:t>
      </w:r>
      <w:r>
        <w:rPr/>
        <w:t>129.6%</w:t>
      </w:r>
      <w:r>
        <w:rPr/>
        <w:t>。顺利通过国家检查组对</w:t>
      </w:r>
      <w:r>
        <w:rPr/>
        <w:t>20xx</w:t>
      </w:r>
      <w:r>
        <w:rPr/>
        <w:t>年</w:t>
      </w:r>
      <w:r>
        <w:rPr/>
        <w:t>5</w:t>
      </w:r>
      <w:r>
        <w:rPr/>
        <w:t>万亩退耕地还林工程任务的阶段验收。按照年初全</w:t>
      </w:r>
      <w:r>
        <w:rPr/>
        <w:t>*</w:t>
      </w:r>
      <w:r>
        <w:rPr/>
        <w:t>林业工作会议提出的生态建设“一旗一景”的要求，各地加大投入力度，仅旗县级造林绿化投资近</w:t>
      </w:r>
      <w:r>
        <w:rPr/>
        <w:t>2</w:t>
      </w:r>
      <w:r>
        <w:rPr/>
        <w:t>亿元，围绕着工业园区绿化、通道绿化、城市周边绿化、村屯绿化等建设内容，集中打造了一批精品和亮点。二是圆满完成了</w:t>
      </w:r>
      <w:r>
        <w:rPr/>
        <w:t>1035</w:t>
      </w:r>
      <w:r>
        <w:rPr/>
        <w:t>万亩的天保二期工程管护任务。工程区无乱砍盗伐天然林资源现象发生，工程资金使用规范，无挤占、挪用、截留等违规违纪现象发生。五岔沟林业局做为天保二期森林生态效益补偿监测单位，主动与东北林业大学对接，全面开展了天保二期森林生态效益补偿监测工作。三是认真实施了</w:t>
      </w:r>
      <w:r>
        <w:rPr/>
        <w:t>732</w:t>
      </w:r>
      <w:r>
        <w:rPr/>
        <w:t>万亩的国家级重点公益林补偿项目。严格按照自治区林业厅批复的《森林生态效益补偿实施方案》的要求，做好公益林防火、防病虫害、资源监测、设施维护、围栏封育、人员培训及档案管理等工作，并配合自治区林业厅调研组对全</w:t>
      </w:r>
      <w:r>
        <w:rPr/>
        <w:t>*</w:t>
      </w:r>
      <w:r>
        <w:rPr/>
        <w:t>公益林生态效益补偿工作情况进行了调研。</w:t>
      </w:r>
    </w:p>
    <w:p>
      <w:pPr>
        <w:pStyle w:val="Normal"/>
        <w:rPr/>
      </w:pPr>
      <w:r>
        <w:rPr/>
        <w:t>---</w:t>
      </w:r>
      <w:r>
        <w:rPr/>
        <w:t>森林资源保护工作切实加强。一是突出抓好森林草原防火工作。国家投资</w:t>
      </w:r>
      <w:r>
        <w:rPr/>
        <w:t>500</w:t>
      </w:r>
      <w:r>
        <w:rPr/>
        <w:t>万元的重点国有林区防火二期工程各项建设内容全部完成，投资</w:t>
      </w:r>
      <w:r>
        <w:rPr/>
        <w:t>2200</w:t>
      </w:r>
      <w:r>
        <w:rPr/>
        <w:t>万元的三期工程获国家林业局批复，投资</w:t>
      </w:r>
      <w:r>
        <w:rPr/>
        <w:t>1600</w:t>
      </w:r>
      <w:r>
        <w:rPr/>
        <w:t>万元的旗县级防火二期工程全面启动实施</w:t>
      </w:r>
      <w:r>
        <w:rPr/>
        <w:t>;</w:t>
      </w:r>
      <w:r>
        <w:rPr/>
        <w:t>五岔沟航空护林机场飞行区工程基本完工并投入使用，全年三架护林飞机共安全飞行</w:t>
      </w:r>
      <w:r>
        <w:rPr/>
        <w:t>171</w:t>
      </w:r>
      <w:r>
        <w:rPr/>
        <w:t>架次、</w:t>
      </w:r>
      <w:r>
        <w:rPr/>
        <w:t>286</w:t>
      </w:r>
      <w:r>
        <w:rPr/>
        <w:t>小时，结合巡护抛撒防火宣传单</w:t>
      </w:r>
      <w:r>
        <w:rPr/>
        <w:t>40</w:t>
      </w:r>
      <w:r>
        <w:rPr/>
        <w:t>万份。全年境内共发生一般草原火灾五起，无特大森林火灾发生，无重大财产损失，无人员伤亡事故。历时四昼夜，成功扑堵了“</w:t>
      </w:r>
      <w:r>
        <w:rPr/>
        <w:t>4.20”*</w:t>
      </w:r>
      <w:r>
        <w:rPr/>
        <w:t>靠境草原火。在全区森林草原防火表彰大会上，我</w:t>
      </w:r>
      <w:r>
        <w:rPr/>
        <w:t>*</w:t>
      </w:r>
      <w:r>
        <w:rPr/>
        <w:t>有</w:t>
      </w:r>
      <w:r>
        <w:rPr/>
        <w:t>6</w:t>
      </w:r>
      <w:r>
        <w:rPr/>
        <w:t>名同志被评为先进个人、一个林场被评为先进集体，受到自治区人民政府表彰奖励。二是切实加强林地保护与管理。完成了旗县级《林地保护与利用规划》的编制工作。完成了全</w:t>
      </w:r>
      <w:r>
        <w:rPr/>
        <w:t>***</w:t>
      </w:r>
      <w:r>
        <w:rPr/>
        <w:t>年征占用林地定额的统计上报工作。主动为全</w:t>
      </w:r>
      <w:r>
        <w:rPr/>
        <w:t>*</w:t>
      </w:r>
      <w:r>
        <w:rPr/>
        <w:t>社会经济发展大项目征占用林地做好服务，共向自治区林业厅上报征占用林地项目性</w:t>
      </w:r>
      <w:r>
        <w:rPr/>
        <w:t>56</w:t>
      </w:r>
      <w:r>
        <w:rPr/>
        <w:t>个，批复</w:t>
      </w:r>
      <w:r>
        <w:rPr/>
        <w:t>54</w:t>
      </w:r>
      <w:r>
        <w:rPr/>
        <w:t>个，上缴植被恢复费</w:t>
      </w:r>
      <w:r>
        <w:rPr/>
        <w:t>1012</w:t>
      </w:r>
      <w:r>
        <w:rPr/>
        <w:t>万元。三是继续加大林业有害生物防治力度。全面完成了自治区林业厅下达的林业有害生物“四率”指标。至今我</w:t>
      </w:r>
      <w:r>
        <w:rPr/>
        <w:t>*</w:t>
      </w:r>
      <w:r>
        <w:rPr/>
        <w:t>境内没发现美国白蛾迹象。四是严厉打击林业违法犯罪行为。全年共查获涉林行政案件</w:t>
      </w:r>
      <w:r>
        <w:rPr/>
        <w:t>1085</w:t>
      </w:r>
      <w:r>
        <w:rPr/>
        <w:t>起，刑事案件</w:t>
      </w:r>
      <w:r>
        <w:rPr/>
        <w:t>32</w:t>
      </w:r>
      <w:r>
        <w:rPr/>
        <w:t>起，案件查处率</w:t>
      </w:r>
      <w:r>
        <w:rPr/>
        <w:t>100%</w:t>
      </w:r>
      <w:r>
        <w:rPr/>
        <w:t>。全</w:t>
      </w:r>
      <w:r>
        <w:rPr/>
        <w:t>*</w:t>
      </w:r>
      <w:r>
        <w:rPr/>
        <w:t>有</w:t>
      </w:r>
      <w:r>
        <w:rPr/>
        <w:t>97%</w:t>
      </w:r>
      <w:r>
        <w:rPr/>
        <w:t>的森林公安干警通过了初级执法资格考试，队伍素质和执法水平得到了提高。五是继续推进自然保护区建设步伐。通过工程项目的实施，科尔沁、图牧吉两个国家级自然保护区基础设施建设不断增强，湿地恢复和自然保护区建设步伐明显加快，保护区与辖区居民关系更加和谐，一些珍稀的野生动植物资源得到有效保护。</w:t>
      </w:r>
    </w:p>
    <w:p>
      <w:pPr>
        <w:pStyle w:val="Normal"/>
        <w:rPr/>
      </w:pPr>
      <w:r>
        <w:rPr/>
        <w:t>---</w:t>
      </w:r>
      <w:r>
        <w:rPr/>
        <w:t>林业改革深入推进。通过四年的努力，全</w:t>
      </w:r>
      <w:r>
        <w:rPr/>
        <w:t>*</w:t>
      </w:r>
      <w:r>
        <w:rPr/>
        <w:t>集体林权制度改革明晰产权、承包到户的主体改革任务全面完成。扎赉特旗林业局已率先启动了林业综合服务大厅建设工作。</w:t>
      </w:r>
    </w:p>
    <w:p>
      <w:pPr>
        <w:pStyle w:val="Normal"/>
        <w:rPr/>
      </w:pPr>
      <w:r>
        <w:rPr/>
        <w:t>全</w:t>
      </w:r>
      <w:r>
        <w:rPr/>
        <w:t>*28</w:t>
      </w:r>
      <w:r>
        <w:rPr/>
        <w:t>个国有林场及林区两局的标准化林场建设任务基本完成，国有林区剥离办社会职能改革方案已上报自治区政府。林区两局及阿尔山市林业局实现了全面停伐，并得到了自治区政府的补偿。</w:t>
      </w:r>
    </w:p>
    <w:p>
      <w:pPr>
        <w:pStyle w:val="Normal"/>
        <w:rPr/>
      </w:pPr>
      <w:r>
        <w:rPr/>
        <w:t>---</w:t>
      </w:r>
      <w:r>
        <w:rPr/>
        <w:t>林业产业化发展态势良好。按照年初全</w:t>
      </w:r>
      <w:r>
        <w:rPr/>
        <w:t>*</w:t>
      </w:r>
      <w:r>
        <w:rPr/>
        <w:t>林业工作会议提出的产业发展“一旗一品”的工作要求，各地林业部门积极实施了以果树经济林、食用菌、种苗、森林猪饲养等为主的产业化项目，确立了本地区林业产业化主打品牌。全年实现林业产业总产值</w:t>
      </w:r>
      <w:r>
        <w:rPr/>
        <w:t>49587</w:t>
      </w:r>
      <w:r>
        <w:rPr/>
        <w:t>万元。</w:t>
      </w:r>
    </w:p>
    <w:p>
      <w:pPr>
        <w:pStyle w:val="Normal"/>
        <w:rPr/>
      </w:pPr>
      <w:r>
        <w:rPr/>
        <w:t>---</w:t>
      </w:r>
      <w:r>
        <w:rPr/>
        <w:t>生态文化宣传力度进一步提高。围绕生态文明建设开展了集中宣传报道。在防火期内，</w:t>
      </w:r>
      <w:r>
        <w:rPr/>
        <w:t>**</w:t>
      </w:r>
      <w:r>
        <w:rPr/>
        <w:t>日报社及</w:t>
      </w:r>
      <w:r>
        <w:rPr/>
        <w:t>**</w:t>
      </w:r>
      <w:r>
        <w:rPr/>
        <w:t>电视台连续刊登和播放防火标语，起到了很好的宣传和警示作用。</w:t>
      </w:r>
      <w:r>
        <w:rPr/>
        <w:t>5</w:t>
      </w:r>
      <w:r>
        <w:rPr/>
        <w:t>月中旬集中开展了以“爱鸟护鸟观鸟，共享自然之美”为主题的爱鸟周宣传活动。与</w:t>
      </w:r>
      <w:r>
        <w:rPr/>
        <w:t>**</w:t>
      </w:r>
      <w:r>
        <w:rPr/>
        <w:t>日报社联合举办了“兴林杯”林业生态建设摄影活动，受到了社会各界的广泛关注。积极参与</w:t>
      </w:r>
      <w:r>
        <w:rPr/>
        <w:t>**</w:t>
      </w:r>
      <w:r>
        <w:rPr/>
        <w:t>日报社举办的“亲近母亲河”大型宣传报道活动，提高了全社会生态建设与保护意识。</w:t>
      </w:r>
    </w:p>
    <w:p>
      <w:pPr>
        <w:pStyle w:val="Normal"/>
        <w:rPr/>
      </w:pPr>
      <w:r>
        <w:rPr/>
        <w:t>---</w:t>
      </w:r>
      <w:r>
        <w:rPr/>
        <w:t>支撑和保障能力有了新的提升。全年累计争取到位项目资金</w:t>
      </w:r>
      <w:r>
        <w:rPr/>
        <w:t>5.3</w:t>
      </w:r>
      <w:r>
        <w:rPr/>
        <w:t>亿余元，保障了林业生态建设工作的顺利推进</w:t>
      </w:r>
      <w:r>
        <w:rPr/>
        <w:t>;*</w:t>
      </w:r>
      <w:r>
        <w:rPr/>
        <w:t>林业科学研究所承担的杨树新品种选育、近天然人工混交林栽培示范试验项目顺利通过自治区专家组终审验收</w:t>
      </w:r>
      <w:r>
        <w:rPr/>
        <w:t>;</w:t>
      </w:r>
      <w:r>
        <w:rPr/>
        <w:t>人工栽植蒿柳养殖天蚕项目获得成功，引起了</w:t>
      </w:r>
      <w:r>
        <w:rPr/>
        <w:t>*</w:t>
      </w:r>
      <w:r>
        <w:rPr/>
        <w:t>委、行署及自治区林业厅领导的高度关注</w:t>
      </w:r>
      <w:r>
        <w:rPr/>
        <w:t>;</w:t>
      </w:r>
      <w:r>
        <w:rPr/>
        <w:t>三批计</w:t>
      </w:r>
      <w:r>
        <w:rPr/>
        <w:t>7466</w:t>
      </w:r>
      <w:r>
        <w:rPr/>
        <w:t>户林业棚户区改造项目进展顺利，前两批</w:t>
      </w:r>
      <w:r>
        <w:rPr/>
        <w:t>6965</w:t>
      </w:r>
      <w:r>
        <w:rPr/>
        <w:t>户主体全部完工，即将交付使用，第三批</w:t>
      </w:r>
      <w:r>
        <w:rPr/>
        <w:t>501</w:t>
      </w:r>
      <w:r>
        <w:rPr/>
        <w:t>户也全部开工建设</w:t>
      </w:r>
      <w:r>
        <w:rPr/>
        <w:t>;</w:t>
      </w:r>
      <w:r>
        <w:rPr/>
        <w:t>先后三次邀请自治区林业厅、林勘二院专家对全</w:t>
      </w:r>
      <w:r>
        <w:rPr/>
        <w:t>*</w:t>
      </w:r>
      <w:r>
        <w:rPr/>
        <w:t>各级专业技术人员在造林绿化、林业项目申报、林业产业化等方面进行了业务知识的培训，并依托扎兰屯林校，举办三期林业财务知识培训班，计有</w:t>
      </w:r>
      <w:r>
        <w:rPr/>
        <w:t>150</w:t>
      </w:r>
      <w:r>
        <w:rPr/>
        <w:t>余名财务人员接受培训，使各级业务人员专业能力和水平得到提升。</w:t>
      </w:r>
    </w:p>
    <w:p>
      <w:pPr>
        <w:pStyle w:val="Normal"/>
        <w:rPr/>
      </w:pPr>
      <w:r>
        <w:rPr/>
        <w:t>在看到成绩的同时，仍存在制约全</w:t>
      </w:r>
      <w:r>
        <w:rPr/>
        <w:t>*</w:t>
      </w:r>
      <w:r>
        <w:rPr/>
        <w:t>林业生态建设的一些瓶颈问题。一是生态治理难度加大。这些年我</w:t>
      </w:r>
      <w:r>
        <w:rPr/>
        <w:t>*</w:t>
      </w:r>
      <w:r>
        <w:rPr/>
        <w:t>林业依托退耕还林、“三北”防护林、天然林保护、重点公益林补偿等国家林业重点工程项目，进行了大规模的生态治理，使得工程项目区生态环境明显好转，但局部地区生态仍在恶化，后果不可低估。如我</w:t>
      </w:r>
      <w:r>
        <w:rPr/>
        <w:t>*</w:t>
      </w:r>
      <w:r>
        <w:rPr/>
        <w:t>南部科右中旗地处科尔沁沙地北缘，属受科尔沁沙地危害较严重地区，而在科尔沁沙地治理上，国家没有专项投入，治理难度较大。二是生态投入严重不足。随着全</w:t>
      </w:r>
      <w:r>
        <w:rPr/>
        <w:t>*</w:t>
      </w:r>
      <w:r>
        <w:rPr/>
        <w:t>生态建设加速，在造林绿化向纵深推进的过程中，造林立地条件越来越差，保活成本越来越高，国家重点营造林工程投资仅为补助性的投入，加之地方财力有限，远远无法满足实际造林需要。三是基层林业站建设薄弱。全</w:t>
      </w:r>
      <w:r>
        <w:rPr/>
        <w:t>*</w:t>
      </w:r>
      <w:r>
        <w:rPr/>
        <w:t>乡镇级基层林业站人员少，工作任务重，业务经费没有纳入财政预算，无法满足实际工作需要。四是宜林地落实难度较大。林牧矛盾仍然十分突出，影响林业再造</w:t>
      </w:r>
      <w:r>
        <w:rPr/>
        <w:t>**</w:t>
      </w:r>
      <w:r>
        <w:rPr/>
        <w:t>进程。五是未批先占、少批多占等违法征占用林地现象时有发生。</w:t>
      </w:r>
    </w:p>
    <w:p>
      <w:pPr>
        <w:pStyle w:val="Normal"/>
        <w:rPr/>
      </w:pPr>
      <w:r>
        <w:rPr/>
        <w:t>二、</w:t>
      </w:r>
      <w:r>
        <w:rPr/>
        <w:t>**</w:t>
      </w:r>
      <w:r>
        <w:rPr/>
        <w:t>年重点工作安排</w:t>
      </w:r>
    </w:p>
    <w:p>
      <w:pPr>
        <w:pStyle w:val="Normal"/>
        <w:rPr/>
      </w:pPr>
      <w:r>
        <w:rPr/>
        <w:t>**</w:t>
      </w:r>
      <w:r>
        <w:rPr/>
        <w:t>年全</w:t>
      </w:r>
      <w:r>
        <w:rPr/>
        <w:t>*</w:t>
      </w:r>
      <w:r>
        <w:rPr/>
        <w:t>林业工作总体要求是：认真贯彻落实全</w:t>
      </w:r>
      <w:r>
        <w:rPr/>
        <w:t>*</w:t>
      </w:r>
      <w:r>
        <w:rPr/>
        <w:t>农村牧区工作会议、全区林业局长会议精神，高举生态、民生两面大旗，大力推进生态文明建设工程，实现美丽与发展双赢。</w:t>
      </w:r>
    </w:p>
    <w:p>
      <w:pPr>
        <w:pStyle w:val="Normal"/>
        <w:rPr/>
      </w:pPr>
      <w:r>
        <w:rPr/>
        <w:t>(</w:t>
      </w:r>
      <w:r>
        <w:rPr/>
        <w:t>一</w:t>
      </w:r>
      <w:r>
        <w:rPr/>
        <w:t>)</w:t>
      </w:r>
      <w:r>
        <w:rPr/>
        <w:t>继续加大营造林工作力度，夯实生态建设基石。</w:t>
      </w:r>
    </w:p>
    <w:p>
      <w:pPr>
        <w:pStyle w:val="Normal"/>
        <w:rPr/>
      </w:pPr>
      <w:r>
        <w:rPr/>
        <w:t>全年完成营造林面积</w:t>
      </w:r>
      <w:r>
        <w:rPr/>
        <w:t>60</w:t>
      </w:r>
      <w:r>
        <w:rPr/>
        <w:t>万亩。要结合义务植树、四旁植树和部门绿化活动，完成通道绿化</w:t>
      </w:r>
      <w:r>
        <w:rPr/>
        <w:t>150</w:t>
      </w:r>
      <w:r>
        <w:rPr/>
        <w:t>公里、造林</w:t>
      </w:r>
      <w:r>
        <w:rPr/>
        <w:t>2700</w:t>
      </w:r>
      <w:r>
        <w:rPr/>
        <w:t>亩，厂矿绿化</w:t>
      </w:r>
      <w:r>
        <w:rPr/>
        <w:t>620</w:t>
      </w:r>
      <w:r>
        <w:rPr/>
        <w:t>亩，工业园区绿化</w:t>
      </w:r>
      <w:r>
        <w:rPr/>
        <w:t>506.5</w:t>
      </w:r>
      <w:r>
        <w:rPr/>
        <w:t>万株，村屯绿化</w:t>
      </w:r>
      <w:r>
        <w:rPr/>
        <w:t>606</w:t>
      </w:r>
      <w:r>
        <w:rPr/>
        <w:t>亩</w:t>
      </w:r>
      <w:r>
        <w:rPr/>
        <w:t>;</w:t>
      </w:r>
      <w:r>
        <w:rPr/>
        <w:t>继续推进生态建设“一旗一景”工程</w:t>
      </w:r>
      <w:r>
        <w:rPr/>
        <w:t>;</w:t>
      </w:r>
      <w:r>
        <w:rPr/>
        <w:t>全面完成自治区下达森林抚育试点任务</w:t>
      </w:r>
      <w:r>
        <w:rPr/>
        <w:t>31</w:t>
      </w:r>
      <w:r>
        <w:rPr/>
        <w:t>万亩</w:t>
      </w:r>
      <w:r>
        <w:rPr/>
        <w:t>;</w:t>
      </w:r>
      <w:r>
        <w:rPr/>
        <w:t>利用春季对</w:t>
      </w:r>
      <w:r>
        <w:rPr/>
        <w:t>20xx</w:t>
      </w:r>
      <w:r>
        <w:rPr/>
        <w:t>年</w:t>
      </w:r>
      <w:r>
        <w:rPr/>
        <w:t>10</w:t>
      </w:r>
      <w:r>
        <w:rPr/>
        <w:t>万亩退耕地造林的不合格面积进行全面补植、补造，确保国家检查验收达标。</w:t>
      </w:r>
    </w:p>
    <w:p>
      <w:pPr>
        <w:pStyle w:val="Normal"/>
        <w:rPr/>
      </w:pPr>
      <w:r>
        <w:rPr/>
        <w:t>(</w:t>
      </w:r>
      <w:r>
        <w:rPr/>
        <w:t>二</w:t>
      </w:r>
      <w:r>
        <w:rPr/>
        <w:t>)</w:t>
      </w:r>
      <w:r>
        <w:rPr/>
        <w:t>继续加强森林资源保护与管理，巩固生态建设成果。突出抓好森林草原防火工作，重点围绕“</w:t>
      </w:r>
      <w:r>
        <w:rPr/>
        <w:t>5.21”*</w:t>
      </w:r>
      <w:r>
        <w:rPr/>
        <w:t>入境火十周年，举办一次大型防火宣传及演练活动，希望林区三局、阿尔山市林业局、科右前旗林业局、</w:t>
      </w:r>
      <w:r>
        <w:rPr/>
        <w:t>*</w:t>
      </w:r>
      <w:r>
        <w:rPr/>
        <w:t>森警支队及</w:t>
      </w:r>
      <w:r>
        <w:rPr/>
        <w:t>*</w:t>
      </w:r>
      <w:r>
        <w:rPr/>
        <w:t>林业局各相关部门密切配合，确保此项活动见成效</w:t>
      </w:r>
      <w:r>
        <w:rPr/>
        <w:t>;3</w:t>
      </w:r>
      <w:r>
        <w:rPr/>
        <w:t>月</w:t>
      </w:r>
      <w:r>
        <w:rPr/>
        <w:t>10</w:t>
      </w:r>
      <w:r>
        <w:rPr/>
        <w:t>前要完成</w:t>
      </w:r>
      <w:r>
        <w:rPr/>
        <w:t>*</w:t>
      </w:r>
      <w:r>
        <w:rPr/>
        <w:t>旗两级防扑火预案的修改工作</w:t>
      </w:r>
      <w:r>
        <w:rPr/>
        <w:t>;</w:t>
      </w:r>
      <w:r>
        <w:rPr/>
        <w:t>切实加强征占用林地管理，主动为全</w:t>
      </w:r>
      <w:r>
        <w:rPr/>
        <w:t>*</w:t>
      </w:r>
      <w:r>
        <w:rPr/>
        <w:t>大项目征占用林地做好服务，严防林地流失和非法流转</w:t>
      </w:r>
      <w:r>
        <w:rPr/>
        <w:t>;</w:t>
      </w:r>
      <w:r>
        <w:rPr/>
        <w:t>按照</w:t>
      </w:r>
      <w:r>
        <w:rPr/>
        <w:t>*</w:t>
      </w:r>
      <w:r>
        <w:rPr/>
        <w:t>行署《关于保护与发展森林资源目标责任制的通知》精神，启动旗县级政府林地保护责任状，落实林地保护责任</w:t>
      </w:r>
      <w:r>
        <w:rPr/>
        <w:t>;</w:t>
      </w:r>
      <w:r>
        <w:rPr/>
        <w:t>按照国家林业局要求，在全</w:t>
      </w:r>
      <w:r>
        <w:rPr/>
        <w:t>*</w:t>
      </w:r>
      <w:r>
        <w:rPr/>
        <w:t>范围内搞一次林地、湿地及野生动物保护专项检查</w:t>
      </w:r>
      <w:r>
        <w:rPr/>
        <w:t>;</w:t>
      </w:r>
      <w:r>
        <w:rPr/>
        <w:t>高度重视林业有害生物防治工作，全面完成自治区林业厅下达的林业有害生物“四率”指标，做好美国白蛾这一外来林业有害生物入侵的防范工作</w:t>
      </w:r>
      <w:r>
        <w:rPr/>
        <w:t>;</w:t>
      </w:r>
      <w:r>
        <w:rPr/>
        <w:t>认真实施好天然林资源保护二期工程及国家级重点公益林补偿项目</w:t>
      </w:r>
      <w:r>
        <w:rPr/>
        <w:t>;</w:t>
      </w:r>
      <w:r>
        <w:rPr/>
        <w:t>积极争取国家林业局《湿地保护与利用“十二五”规划》中的图牧吉湿地、五岔沟洮儿河湿地、白狼洮儿河湿地公园建设项目，加快全</w:t>
      </w:r>
      <w:r>
        <w:rPr/>
        <w:t>*</w:t>
      </w:r>
      <w:r>
        <w:rPr/>
        <w:t>自然保护区建设进程。力争内</w:t>
      </w:r>
      <w:r>
        <w:rPr/>
        <w:t>*</w:t>
      </w:r>
      <w:r>
        <w:rPr/>
        <w:t>青山保护区晋升国家级保护区尽快获国务院批复</w:t>
      </w:r>
      <w:r>
        <w:rPr/>
        <w:t>;</w:t>
      </w:r>
      <w:r>
        <w:rPr/>
        <w:t>大力推进国有林区经济转型，对全面停伐后的林区职工支持搞林下经济产业及从事森林旅游产业。</w:t>
      </w:r>
    </w:p>
    <w:p>
      <w:pPr>
        <w:pStyle w:val="Normal"/>
        <w:rPr/>
      </w:pPr>
      <w:r>
        <w:rPr/>
        <w:t>(</w:t>
      </w:r>
      <w:r>
        <w:rPr/>
        <w:t>三</w:t>
      </w:r>
      <w:r>
        <w:rPr/>
        <w:t>)</w:t>
      </w:r>
      <w:r>
        <w:rPr/>
        <w:t>继续加快林业产业发展，推动富民兴林步伐。大力推进产业发展“一旗一品”工程，北部林区重点实施好有机种苗产业、以黑木耳为主的食用菌产业、森林旅游产业</w:t>
      </w:r>
      <w:r>
        <w:rPr/>
        <w:t>;</w:t>
      </w:r>
      <w:r>
        <w:rPr/>
        <w:t>突泉县、科右前旗主打特色林果业</w:t>
      </w:r>
      <w:r>
        <w:rPr/>
        <w:t>;</w:t>
      </w:r>
      <w:r>
        <w:rPr/>
        <w:t>扎赉特旗以特色养殖为主，兼顾发展旅游产业，与好森沟、阿尔山形成旅游带</w:t>
      </w:r>
      <w:r>
        <w:rPr/>
        <w:t>;</w:t>
      </w:r>
      <w:r>
        <w:rPr/>
        <w:t>科右中旗以沙产业为主，扩大沙柳、杨柴、白刺种植面积，年内完成</w:t>
      </w:r>
      <w:r>
        <w:rPr/>
        <w:t>5</w:t>
      </w:r>
      <w:r>
        <w:rPr/>
        <w:t>万亩，逆向拉动科尔沁沙地治理。</w:t>
      </w:r>
    </w:p>
    <w:p>
      <w:pPr>
        <w:pStyle w:val="Normal"/>
        <w:rPr/>
      </w:pPr>
      <w:r>
        <w:rPr/>
        <w:t>(</w:t>
      </w:r>
      <w:r>
        <w:rPr/>
        <w:t>四</w:t>
      </w:r>
      <w:r>
        <w:rPr/>
        <w:t>)</w:t>
      </w:r>
      <w:r>
        <w:rPr/>
        <w:t>继续深化林业各项改革，构建林业发展新格局。</w:t>
      </w:r>
    </w:p>
    <w:p>
      <w:pPr>
        <w:pStyle w:val="Normal"/>
        <w:rPr/>
      </w:pPr>
      <w:r>
        <w:rPr/>
        <w:t>全面完成旗县级林权管理服务中心建设工作，为分林到户后的林农搭建一个流转交易的平台及提供政策咨询和技术服务</w:t>
      </w:r>
      <w:r>
        <w:rPr/>
        <w:t>;</w:t>
      </w:r>
      <w:r>
        <w:rPr/>
        <w:t>跟踪国家国有林场改革试点动向，开展全</w:t>
      </w:r>
      <w:r>
        <w:rPr/>
        <w:t>*</w:t>
      </w:r>
      <w:r>
        <w:rPr/>
        <w:t>国有林场调研，适时启动国有林场改革工作</w:t>
      </w:r>
      <w:r>
        <w:rPr/>
        <w:t>;</w:t>
      </w:r>
      <w:r>
        <w:rPr/>
        <w:t>推进重点国有林区改革，进一步理顺国有林区管理体制，明确管理责任，强化生态保护与建设职能，力争全面完成剥离国有林区承担的社会职能工作</w:t>
      </w:r>
      <w:r>
        <w:rPr/>
        <w:t>;</w:t>
      </w:r>
      <w:r>
        <w:rPr/>
        <w:t>开展基层林业站标准化建设，编制基层林业站建设规划，争取利用五年时间完成全</w:t>
      </w:r>
      <w:r>
        <w:rPr/>
        <w:t>*</w:t>
      </w:r>
      <w:r>
        <w:rPr/>
        <w:t>乡镇级林业站达标建设。</w:t>
      </w:r>
    </w:p>
    <w:p>
      <w:pPr>
        <w:pStyle w:val="Normal"/>
        <w:rPr/>
      </w:pPr>
      <w:r>
        <w:rPr/>
        <w:t>(</w:t>
      </w:r>
      <w:r>
        <w:rPr/>
        <w:t>五</w:t>
      </w:r>
      <w:r>
        <w:rPr/>
        <w:t>)</w:t>
      </w:r>
      <w:r>
        <w:rPr/>
        <w:t>继续加强支撑和保障能力建设，推动现代林业又好又快发展。完成向上争取项目资金</w:t>
      </w:r>
      <w:r>
        <w:rPr/>
        <w:t>4.23</w:t>
      </w:r>
      <w:r>
        <w:rPr/>
        <w:t>亿元。积极争取林业棚户区改造剩余转移资金，用于防沙治沙工作，加快我</w:t>
      </w:r>
      <w:r>
        <w:rPr/>
        <w:t>*</w:t>
      </w:r>
      <w:r>
        <w:rPr/>
        <w:t>境内科尔沁沙地治理进程</w:t>
      </w:r>
      <w:r>
        <w:rPr/>
        <w:t>;</w:t>
      </w:r>
      <w:r>
        <w:rPr/>
        <w:t>加大林业科技创新力度，今年力争推广蒿柳养蚕</w:t>
      </w:r>
      <w:r>
        <w:rPr/>
        <w:t>1000-3000</w:t>
      </w:r>
      <w:r>
        <w:rPr/>
        <w:t>亩，培育全</w:t>
      </w:r>
      <w:r>
        <w:rPr/>
        <w:t>*</w:t>
      </w:r>
      <w:r>
        <w:rPr/>
        <w:t>林产业新的经济增长点</w:t>
      </w:r>
      <w:r>
        <w:rPr/>
        <w:t>,</w:t>
      </w:r>
      <w:r>
        <w:rPr/>
        <w:t>提高科技成果转化率。以北部林区为基地，做好野生榛子培育工作</w:t>
      </w:r>
      <w:r>
        <w:rPr/>
        <w:t>;</w:t>
      </w:r>
      <w:r>
        <w:rPr/>
        <w:t>继续加强与自治区林科院、国家林业局科技司的沟通联系，不断提高全</w:t>
      </w:r>
      <w:r>
        <w:rPr/>
        <w:t>*</w:t>
      </w:r>
      <w:r>
        <w:rPr/>
        <w:t>林业科研能力和水平</w:t>
      </w:r>
      <w:r>
        <w:rPr/>
        <w:t>;</w:t>
      </w:r>
      <w:r>
        <w:rPr/>
        <w:t>全面完成第三批、第四批计</w:t>
      </w:r>
      <w:r>
        <w:rPr/>
        <w:t>988</w:t>
      </w:r>
      <w:r>
        <w:rPr/>
        <w:t>户林业棚户区改造任务。</w:t>
      </w:r>
    </w:p>
    <w:p>
      <w:pPr>
        <w:pStyle w:val="Normal"/>
        <w:rPr/>
      </w:pPr>
      <w:r>
        <w:rPr/>
        <w:t>三、认清形势，抢抓机遇，全面完成</w:t>
      </w:r>
      <w:r>
        <w:rPr/>
        <w:t>**</w:t>
      </w:r>
      <w:r>
        <w:rPr/>
        <w:t>年全</w:t>
      </w:r>
      <w:r>
        <w:rPr/>
        <w:t>*</w:t>
      </w:r>
      <w:r>
        <w:rPr/>
        <w:t>林业各项目标任务</w:t>
      </w:r>
    </w:p>
    <w:p>
      <w:pPr>
        <w:pStyle w:val="Normal"/>
        <w:rPr/>
      </w:pPr>
      <w:r>
        <w:rPr/>
        <w:t>良好生态环境是社会文明进步的重要标志，是人类赖以生存的基础和保障，是经济发展必须坚守的底线和不可触及的红线。生态建设工作已经引起了党和国家的高度重视，党的十八首次把生态文明建设提升至与经济、政治、文化、社会四大建设并列的高度，列为建设中国特色社会主义的“五位一体”的总布局之一，成为全面建成小康社会任务的重要组成部分并写入党章。自治区党委、政府也高度重视林业生态建设工作，今年政府工作报告对生态文明建设进行了重点阐述，自治区党委王君书记在全区经济工作会议上明确提出要抓好通道绿化、厂矿绿化、园区绿化、村屯绿化工作。全区农村牧区会上自治区党委李佳副书记、政府王玉明副副主席都对今年林业生态建设工作做出了重要指示。</w:t>
      </w:r>
      <w:r>
        <w:rPr/>
        <w:t>*</w:t>
      </w:r>
      <w:r>
        <w:rPr/>
        <w:t>委、行署领导也对林业生态建设工作给予了高度重视，近期多次专门听取林业部门工作汇报，帮助协调解决存在的问题。我们林业部门深感责任重大、使命艰巨。要进一步创新工作思路，改进工作方法，强化工作执行，狠抓工作落实。为如期完成全年林业各项目标任务，提出以下几点要求：</w:t>
      </w:r>
    </w:p>
    <w:p>
      <w:pPr>
        <w:pStyle w:val="Normal"/>
        <w:rPr/>
      </w:pPr>
      <w:r>
        <w:rPr/>
        <w:t>一是细化目标任务，加强督促检查。各级林业部门要对照全年林业工作要点，强化方案制工作方法，制定具体实施方案，突出重点工作，明确工作要求，加强检查指导</w:t>
      </w:r>
      <w:r>
        <w:rPr/>
        <w:t>;</w:t>
      </w:r>
      <w:r>
        <w:rPr/>
        <w:t>要严格按照制定的工作方案，狠抓各项工作的落实，避免工作的随意性和盲目性</w:t>
      </w:r>
      <w:r>
        <w:rPr/>
        <w:t>;</w:t>
      </w:r>
      <w:r>
        <w:rPr/>
        <w:t>要将各项任务目标逐级细化分解，列入对各级林业部门、</w:t>
      </w:r>
      <w:r>
        <w:rPr/>
        <w:t>*</w:t>
      </w:r>
      <w:r>
        <w:rPr/>
        <w:t>林业局各科室及所属事业单位年度业务实绩考核的重要内容，实行严格的署名制责任制度，落实责任单位、责任部门和责任人，确保责任到岗、任务到人</w:t>
      </w:r>
      <w:r>
        <w:rPr/>
        <w:t>;</w:t>
      </w:r>
      <w:r>
        <w:rPr/>
        <w:t>各级林业部门之间、</w:t>
      </w:r>
      <w:r>
        <w:rPr/>
        <w:t>*</w:t>
      </w:r>
      <w:r>
        <w:rPr/>
        <w:t>局各部门之间要加强工作沟通联系，取长补短，定期交流工作进展情况和好的经验作法，共同探讨提高工作实效的途径，做到上下联动，步调一致，形成工作的合力</w:t>
      </w:r>
      <w:r>
        <w:rPr/>
        <w:t>;</w:t>
      </w:r>
      <w:r>
        <w:rPr/>
        <w:t>局纪检组、机关党委要对全</w:t>
      </w:r>
      <w:r>
        <w:rPr/>
        <w:t>*</w:t>
      </w:r>
      <w:r>
        <w:rPr/>
        <w:t>林业各项重点工作、局机关各科室工作实行严格的跟踪督查，发现问题及时研究对策，及时进行整改。</w:t>
      </w:r>
    </w:p>
    <w:p>
      <w:pPr>
        <w:pStyle w:val="Normal"/>
        <w:rPr/>
      </w:pPr>
      <w:r>
        <w:rPr/>
        <w:t>二是创新工作机制，形成发展合力。深入贯彻落实</w:t>
      </w:r>
      <w:r>
        <w:rPr/>
        <w:t>*</w:t>
      </w:r>
      <w:r>
        <w:rPr/>
        <w:t>委、行署《关于深化改革、加快非公有制林业发展的意见》精神，牢固树立“不求所有、但求其绿”的发展理念，继续坚持“谁造谁有、经营者受益”的原则，鼓励各种社会主体跨地区、跨行业、跨所有制形式，采取承包制、股份合同制、先造后补制、招投标制等多种形式参与造林绿化，引导社会资金及各类生产要素向林业领域流入，弥补生态建设资金短缺的问题</w:t>
      </w:r>
      <w:r>
        <w:rPr/>
        <w:t>;</w:t>
      </w:r>
      <w:r>
        <w:rPr/>
        <w:t>要为非公有制林业创造更加宽松的发展环境，允许各类非公有制主体参与林业重点造林工程建设，并享受相应的政策待遇</w:t>
      </w:r>
      <w:r>
        <w:rPr/>
        <w:t>;</w:t>
      </w:r>
      <w:r>
        <w:rPr/>
        <w:t>进一步强化义务植树和部门绿化工作，为避免义务植树走过场，流于形式，要求每个旗县市都要建成</w:t>
      </w:r>
      <w:r>
        <w:rPr/>
        <w:t>3</w:t>
      </w:r>
      <w:r>
        <w:rPr/>
        <w:t>处以上的义务植树基地，分解任务，落实责任，实行义务植树一包五年的长效机制，包栽、包活、包管护，林业系统各级领导干部要以身作则，带头参加义务植树活动</w:t>
      </w:r>
      <w:r>
        <w:rPr/>
        <w:t>;</w:t>
      </w:r>
      <w:r>
        <w:rPr/>
        <w:t>各级绿化委员会要真正担负起职责，督促有绿化任务的单位和部门保质、保量完成部门绿化任务。</w:t>
      </w:r>
    </w:p>
    <w:p>
      <w:pPr>
        <w:pStyle w:val="Normal"/>
        <w:rPr/>
      </w:pPr>
      <w:r>
        <w:rPr/>
        <w:t>三是做好项目争取，增强发展动力。认真研读中央一号文件精神，抓住国家政策叠加的历史机遇，科学谋划，对照找准，形成规划，成为项目，加大争取力度，确保每一项政策都能落到实处，把这些优惠政策“榨干用尽”。</w:t>
      </w:r>
      <w:r>
        <w:rPr/>
        <w:t>*</w:t>
      </w:r>
      <w:r>
        <w:rPr/>
        <w:t>局各分管业务领导、各旗县市林业部门都要制定出争取项目资金计划，并积极进行盯跑</w:t>
      </w:r>
      <w:r>
        <w:rPr/>
        <w:t>;</w:t>
      </w:r>
      <w:r>
        <w:rPr/>
        <w:t>要灵活掌握政策，捆绑项目资金，集中精力干大事。积极争取增加“三北”防护林工程、退耕还林工程任务量，特别是“三北”工程中的封育任务量，争取造林补贴试点、低产林改造、经济林推广等项目，扩大旗县市造林绿化资金的注入量</w:t>
      </w:r>
      <w:r>
        <w:rPr/>
        <w:t>;</w:t>
      </w:r>
      <w:r>
        <w:rPr/>
        <w:t>继续完善林业项目库管理，做到报送一批、储备一批</w:t>
      </w:r>
      <w:r>
        <w:rPr/>
        <w:t>;</w:t>
      </w:r>
      <w:r>
        <w:rPr/>
        <w:t>要严格执行工程项目建设程序和有关规定，除不可抗拒因素外，严禁随意变更建设地点、建设规模和建设内容，保证工程质量</w:t>
      </w:r>
      <w:r>
        <w:rPr/>
        <w:t>;</w:t>
      </w:r>
      <w:r>
        <w:rPr/>
        <w:t>要加强项目资金管理，加大资金监管力度，严禁任何形式的截留、挤占、挪用和串用，确保资金安全。自治区扶贫办、农牧业厅、林业厅、旅游局近日印发了国务院扶贫办、农业部、国家林业局及国家旅游局出台的《关于集中连片特殊困难地区产业扶贫规划编制的指导意见》，重点是引导财政专项扶贫资金集中投放，合力推进产业扶贫工作，探索针对扶贫对象的差别化扶持政策。</w:t>
      </w:r>
      <w:r>
        <w:rPr/>
        <w:t>*</w:t>
      </w:r>
      <w:r>
        <w:rPr/>
        <w:t>林业局已将《意见》转发各地，各旗县市林业局及五、白两局一定要高度重视，认真研究《意见》内容，会后抓紧启动县级产业扶贫规划的编制工作</w:t>
      </w:r>
      <w:r>
        <w:rPr/>
        <w:t>;</w:t>
      </w:r>
      <w:r>
        <w:rPr/>
        <w:t>切实加强林业统计工作，严格按照上级有关统计报表制度的要求，注重提高林业统计质量，做到不漏报、不瞒报、不错报，确保统计数据的全面性和真实性，为科学决策提供依据。</w:t>
      </w:r>
    </w:p>
    <w:p>
      <w:pPr>
        <w:pStyle w:val="Normal"/>
        <w:rPr/>
      </w:pPr>
      <w:r>
        <w:rPr/>
        <w:t>四是强化内务建设，提高执政能力。认真贯彻执行党的十八提出《关于改进工作作风、密切联系群众的八项规定》及自治区党委、政府出台的《改进工作作风、密切联系群众的七项规定》的要求，全面加强林业系统行风、作风建设，树立林业部门良好形象。继续加强林业惩治和预防腐败体系建设，完善廉政风险防控机制，从源头上防治腐败</w:t>
      </w:r>
      <w:r>
        <w:rPr/>
        <w:t>;</w:t>
      </w:r>
      <w:r>
        <w:rPr/>
        <w:t>深入开展森林公安“执法规范化促进年”活动，推进森林公安队伍正规化、执法规范化、办公信息化、基础设施标准化建设，提高执法能力和水平</w:t>
      </w:r>
      <w:r>
        <w:rPr/>
        <w:t>;</w:t>
      </w:r>
      <w:r>
        <w:rPr/>
        <w:t>继续加大对各级林业干部的学习和培训工作，不断提高干部队伍素质和业务工作能力</w:t>
      </w:r>
      <w:r>
        <w:rPr/>
        <w:t>;</w:t>
      </w:r>
      <w:r>
        <w:rPr/>
        <w:t>进一步强化宗旨服务意识，继续推进政务公开和窗口服务工作，促进行政权力透明，提高办事效率</w:t>
      </w:r>
      <w:r>
        <w:rPr/>
        <w:t>;</w:t>
      </w:r>
      <w:r>
        <w:rPr/>
        <w:t>深入开展机关文明创建活动，以良好的作风凝聚人心，以优良的政风推动工作，形成人人赶先进、人人比先进、人人争先进的工作态势，构建风正气顺，政通人和的工作新局面</w:t>
      </w:r>
      <w:r>
        <w:rPr/>
        <w:t>;</w:t>
      </w:r>
      <w:r>
        <w:rPr/>
        <w:t>加大生态文明宣传力度，大力宣传生态文明建设在推进小康社会进程中的地位和作用，大力宣传生态文明建设对建设美丽中国、实现中华民族永续发展的重大意义，及时向上报送林业信息，为领导科学决策做好服务</w:t>
      </w:r>
      <w:r>
        <w:rPr/>
        <w:t>;</w:t>
      </w:r>
      <w:r>
        <w:rPr/>
        <w:t>年内启动</w:t>
      </w:r>
      <w:r>
        <w:rPr/>
        <w:t>***</w:t>
      </w:r>
      <w:r>
        <w:rPr/>
        <w:t>林业志编纂工作。</w:t>
      </w:r>
    </w:p>
    <w:p>
      <w:pPr>
        <w:pStyle w:val="Normal"/>
        <w:widowControl/>
        <w:bidi w:val="0"/>
        <w:spacing w:before="180" w:after="180"/>
        <w:jc w:val="left"/>
        <w:rPr/>
      </w:pPr>
      <w:r>
        <w:rPr/>
        <w:t>同志们，今年全</w:t>
      </w:r>
      <w:r>
        <w:rPr/>
        <w:t>*</w:t>
      </w:r>
      <w:r>
        <w:rPr/>
        <w:t>林业各项工作目标任务已明确，关键在于抓落实。面对繁重的林业生态建设任务，我们林业部门要把思想和行动统一到党的精神上来，统一到</w:t>
      </w:r>
      <w:r>
        <w:rPr/>
        <w:t>*</w:t>
      </w:r>
      <w:r>
        <w:rPr/>
        <w:t>委、行署的决策部署上来，统一到全</w:t>
      </w:r>
      <w:r>
        <w:rPr/>
        <w:t>*</w:t>
      </w:r>
      <w:r>
        <w:rPr/>
        <w:t>林业生态建设的大局上来，顽强拼搏，努力工作，为推动生态林业和民生林业又好又快发展，为实现美丽</w:t>
      </w:r>
      <w:r>
        <w:rPr/>
        <w:t>**</w:t>
      </w:r>
      <w:r>
        <w:rPr/>
        <w:t>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