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的导游词最新"/>
      <w:r>
        <w:rPr/>
        <w:t>长城的导游词最新</w:t>
      </w:r>
      <w:bookmarkEnd w:id="0"/>
    </w:p>
    <w:p>
      <w:pPr>
        <w:pStyle w:val="Normal"/>
        <w:rPr/>
      </w:pPr>
      <w:r>
        <w:rPr/>
        <w:t>尊敬的游客，大家好，欢迎来到长城</w:t>
      </w:r>
      <w:r>
        <w:rPr/>
        <w:t>!</w:t>
      </w:r>
      <w:r>
        <w:rPr/>
        <w:t>我是导游姚一品，很高兴认识大家，祝大家玩得开心。在参观之前，我提醒大家注意安全，在游览过程中要保护环境卫生。我们现在来到了长城脚下了。长城被誉为“世界第一奇迹之一”，它东起山海关，西到嘉峪关，全程一万三千多里。看</w:t>
      </w:r>
      <w:r>
        <w:rPr/>
        <w:t>!</w:t>
      </w:r>
      <w:r>
        <w:rPr/>
        <w:t>这就是八达岭长城，它高大坚固。我为大家来介绍句名言吧</w:t>
      </w:r>
      <w:r>
        <w:rPr/>
        <w:t>!</w:t>
      </w:r>
      <w:r>
        <w:rPr/>
        <w:t>不到长城非好汉。</w:t>
      </w:r>
      <w:r>
        <w:rPr/>
        <w:t>-----(</w:t>
      </w:r>
      <w:r>
        <w:rPr/>
        <w:t>毛泽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下面我来介绍一下长城是用什么造的吧</w:t>
      </w:r>
      <w:r>
        <w:rPr/>
        <w:t>!</w:t>
      </w:r>
      <w:r>
        <w:rPr/>
        <w:t>长城是用条石，方砖造的。我们的长城非常的宽，五六匹马可以共行呢。关于长城还有一个感人的故事呢，名字叫做《孟姜女哭长城》。从前有一个美丽的当官人家的小姐，因为秦始皇抓了全国的男人为他造长城，一个男子不得不从自家逃了出来，他逃到了孟姜女家，孟姜女的父亲问他叫什么，男子告诉他们他叫范喜良。孟姜女的父亲觉得范喜良很有才华，就把孟姜女许配给了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是没过多久范喜良被抓走了。过了好久，孟姜女见丈夫还没有回来，就去长城找他，可是得知丈夫已经死后的孟姜女差点昏死过去。她在长城边上哭了五天五夜，长城一下子到了，露出了她丈夫的尸骨，孟姜女埋了丈夫的尸骨，这个故事就这样结束了。我们今天的游程到这里就结束了，最后祝大家玩得开心、愉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