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内乡县衙旅游导游词范文"/>
      <w:r>
        <w:rPr/>
        <w:t>河南内乡县衙旅游导游词范文</w:t>
      </w:r>
      <w:bookmarkEnd w:id="0"/>
    </w:p>
    <w:p>
      <w:pPr>
        <w:pStyle w:val="Normal"/>
        <w:rPr/>
      </w:pPr>
      <w:r>
        <w:rPr/>
        <w:t>内乡县衙始建于元朝大德八年</w:t>
      </w:r>
      <w:r>
        <w:rPr/>
        <w:t>(1304</w:t>
      </w:r>
      <w:r>
        <w:rPr/>
        <w:t>年</w:t>
      </w:r>
      <w:r>
        <w:rPr/>
        <w:t>)</w:t>
      </w:r>
      <w:r>
        <w:rPr/>
        <w:t>，历经元、明、清及中华民国，距今已有</w:t>
      </w:r>
      <w:r>
        <w:rPr/>
        <w:t>700</w:t>
      </w:r>
      <w:r>
        <w:rPr/>
        <w:t>年的历史，占地</w:t>
      </w:r>
      <w:r>
        <w:rPr/>
        <w:t>2</w:t>
      </w:r>
      <w:r>
        <w:rPr/>
        <w:t>万多平方米，有院落</w:t>
      </w:r>
      <w:r>
        <w:rPr/>
        <w:t>18</w:t>
      </w:r>
      <w:r>
        <w:rPr/>
        <w:t>进，房舍</w:t>
      </w:r>
      <w:r>
        <w:rPr/>
        <w:t>260</w:t>
      </w:r>
      <w:r>
        <w:rPr/>
        <w:t>余间，现存建筑大部分为清代所建，并保留有元、明时期的实物，珍存文物近千件。</w:t>
      </w:r>
    </w:p>
    <w:p>
      <w:pPr>
        <w:pStyle w:val="Normal"/>
        <w:rPr/>
      </w:pPr>
      <w:r>
        <w:rPr/>
        <w:t>内乡县衙之所以能享誉全国，得益于她博大精深的文化底蕴，其中较重要的是它丰富的陈列展览。在中轴线大堂、二堂、三堂及东西花厅等主体建筑搞复原陈列，再现古老县衙的真实面目和威严气势，以及佐贰官、书吏师爷办理公务、审理案件和家眷生活起居的真实场面</w:t>
      </w:r>
      <w:r>
        <w:rPr/>
        <w:t>;</w:t>
      </w:r>
      <w:r>
        <w:rPr/>
        <w:t>在东西辅线建筑内围绕县衙内容搞辅助性陈列，主要用实物和文字版面展示和介绍有关衙门文化知识。县衙的单体陈列</w:t>
      </w:r>
      <w:r>
        <w:rPr/>
        <w:t>42</w:t>
      </w:r>
      <w:r>
        <w:rPr/>
        <w:t>个，展出面积达</w:t>
      </w:r>
      <w:r>
        <w:rPr/>
        <w:t>5400</w:t>
      </w:r>
      <w:r>
        <w:rPr/>
        <w:t>平方米，从不同角度演绎了县衙凝重深厚的文化底蕴。</w:t>
      </w:r>
    </w:p>
    <w:p>
      <w:pPr>
        <w:pStyle w:val="Normal"/>
        <w:rPr/>
      </w:pPr>
      <w:r>
        <w:rPr/>
        <w:t>她丰富的文化内涵也从众多的楹联上得以展现。如大堂楹联：欺人</w:t>
      </w:r>
    </w:p>
    <w:p>
      <w:pPr>
        <w:pStyle w:val="Normal"/>
        <w:rPr/>
      </w:pPr>
      <w:r>
        <w:rPr/>
        <w:t>如欺天毋自欺也，负民即负国何忍负之。二堂屏门“天理、国法、人情”匾额等都是非常精彩的。其中最为世人喜爱和称赞的，是康熙十九年知县高以永撰写的：“得一官不荣，失一官不辱，勿说一官无用，地方全靠一官</w:t>
      </w:r>
      <w:r>
        <w:rPr/>
        <w:t>;</w:t>
      </w:r>
      <w:r>
        <w:rPr/>
        <w:t>吃百姓之饭，穿百姓之衣，莫道百姓可欺，自己也是百姓。”楹联以朴素的语言揭示了官与民、荣与辱、得与失的辨证关系，得到朱镕基的高度赞扬，江泽民在视察河南南阳时得知这副对联也给予极高的评价。这些楹联对于我们研究封建社会的吏治情况，了解各级官吏的思想道德，丰富封建社会衙门文化研究内容，都具有较高的借鉴作用。内乡县衙始建于元朝大德八年，距今已经有</w:t>
      </w:r>
      <w:r>
        <w:rPr/>
        <w:t>700</w:t>
      </w:r>
      <w:r>
        <w:rPr/>
        <w:t>年的历史，现存建筑大部分为清光绪二十年，知县章炳涛主持营建，占地</w:t>
      </w:r>
      <w:r>
        <w:rPr/>
        <w:t>2</w:t>
      </w:r>
      <w:r>
        <w:rPr/>
        <w:t>万多平方米，有厅堂廨舍</w:t>
      </w:r>
      <w:r>
        <w:rPr/>
        <w:t>260</w:t>
      </w:r>
      <w:r>
        <w:rPr/>
        <w:t>余间，其建筑由中轴线及东西辅线组成。</w:t>
      </w:r>
    </w:p>
    <w:p>
      <w:pPr>
        <w:pStyle w:val="Normal"/>
        <w:rPr/>
      </w:pPr>
      <w:r>
        <w:rPr/>
        <w:t>整个建筑群严格按照清代官衙监制和堪舆学说而建，体现了古代地方衙署座北面南、左文右武、前衙后邸、监狱居南的传统礼制思想，建筑布局与《明史》、《清会典》所记载的建筑规制完全相符，是封建社会县级衙门珍贵的历史标本。</w:t>
      </w:r>
    </w:p>
    <w:p>
      <w:pPr>
        <w:pStyle w:val="Normal"/>
        <w:rPr/>
      </w:pPr>
      <w:r>
        <w:rPr/>
        <w:t>“</w:t>
      </w:r>
      <w:r>
        <w:rPr/>
        <w:t>北京游故宫，内乡览县衙”。内乡以其唯一而独特的优势，珍贵的历史价值，丰富的文化内涵，封建时代地方官衙完备的建筑规制和南北交融的建筑风格，含意深刻的匾联内容，高雅庄重的文艺表演，成为镶嵌在中州大地上的一颗璀璨的明珠。她是历史的见证，是人间史鉴，是实物标本，是一座珍贵的文史资料库。县衙以其特有的历史、艺术、科学价值，自身的魅力和独特的风格，吸引了大批中外游客，被誉为“中华大地绝无仅有的历史标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乡县衙始建于元朝大德八年</w:t>
      </w:r>
      <w:r>
        <w:rPr/>
        <w:t>(</w:t>
      </w:r>
      <w:r>
        <w:rPr/>
        <w:t>公元</w:t>
      </w:r>
      <w:r>
        <w:rPr/>
        <w:t>1304</w:t>
      </w:r>
      <w:r>
        <w:rPr/>
        <w:t>年</w:t>
      </w:r>
      <w:r>
        <w:rPr/>
        <w:t>)</w:t>
      </w:r>
      <w:r>
        <w:rPr/>
        <w:t>，古称菊潭古治。现存建筑为清光绪二十年</w:t>
      </w:r>
      <w:r>
        <w:rPr/>
        <w:t>(</w:t>
      </w:r>
      <w:r>
        <w:rPr/>
        <w:t>公元</w:t>
      </w:r>
      <w:r>
        <w:rPr/>
        <w:t>1894</w:t>
      </w:r>
      <w:r>
        <w:rPr/>
        <w:t>年</w:t>
      </w:r>
      <w:r>
        <w:rPr/>
        <w:t>)</w:t>
      </w:r>
      <w:r>
        <w:rPr/>
        <w:t>，由钦加同知衔正五品官章炳涛主持营建，占地</w:t>
      </w:r>
      <w:r>
        <w:rPr/>
        <w:t>27</w:t>
      </w:r>
      <w:r>
        <w:rPr/>
        <w:t>，</w:t>
      </w:r>
      <w:r>
        <w:rPr/>
        <w:t>000</w:t>
      </w:r>
      <w:r>
        <w:rPr/>
        <w:t>平方米，厅堂房舍</w:t>
      </w:r>
      <w:r>
        <w:rPr/>
        <w:t>260</w:t>
      </w:r>
      <w:r>
        <w:rPr/>
        <w:t>余间。是我国目前保存最完好的封建社会县级官署衙门，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