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导游词怎么写"/>
      <w:r>
        <w:rPr/>
        <w:t>寒山寺导游词怎么写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  <w:r>
        <w:rPr/>
        <w:t>下面请大家跟我一齐前往寒山寺游览。</w:t>
      </w:r>
    </w:p>
    <w:p>
      <w:pPr>
        <w:pStyle w:val="Normal"/>
        <w:rPr/>
      </w:pPr>
      <w:r>
        <w:rPr/>
        <w:t>【照壁前】</w:t>
      </w:r>
    </w:p>
    <w:p>
      <w:pPr>
        <w:pStyle w:val="Normal"/>
        <w:rPr/>
      </w:pPr>
      <w:r>
        <w:rPr/>
        <w:t>照壁又称“影壁”或“萧墙”，一般建在大户人家的正门前，既可构成视觉上所谓遮挡，又可起到辟邪的作用。这块照壁上的“寒山寺”三个字，是由浙江东湖名土陶浚宣所写，字体古朴苍劲，给历经千年风霜的古刹增添了庄重感。大家能够在此拍照留念。</w:t>
      </w:r>
    </w:p>
    <w:p>
      <w:pPr>
        <w:pStyle w:val="Normal"/>
        <w:rPr/>
      </w:pPr>
      <w:r>
        <w:rPr/>
        <w:t>照壁前这条从北向南流去的河流是京杭运河的一部分，各位看到面前的这座石拱古桥就是江枫桥，桥的另一边就是江枫洲，此刻已建成江枫洲公园。</w:t>
      </w:r>
    </w:p>
    <w:p>
      <w:pPr>
        <w:pStyle w:val="Normal"/>
        <w:rPr/>
      </w:pPr>
      <w:r>
        <w:rPr/>
        <w:t>大家发现没有，寒山寺的山门是朝西的。通常的民居建筑或寺院建筑都以坐北朝南为最佳，而寒山寺的庙门为何要朝西呢原先苏州是水乡，来寒山寺的多为坐船而来，为方便香客们来此朝拜进香，庙门便朝两靠河边开了。</w:t>
      </w:r>
    </w:p>
    <w:p>
      <w:pPr>
        <w:pStyle w:val="Normal"/>
        <w:rPr/>
      </w:pPr>
      <w:r>
        <w:rPr/>
        <w:t>【山门殿】</w:t>
      </w:r>
    </w:p>
    <w:p>
      <w:pPr>
        <w:pStyle w:val="Normal"/>
        <w:rPr/>
      </w:pPr>
      <w:r>
        <w:rPr/>
        <w:t>下面让我们进内参观。</w:t>
      </w:r>
    </w:p>
    <w:p>
      <w:pPr>
        <w:pStyle w:val="Normal"/>
        <w:rPr/>
      </w:pPr>
      <w:r>
        <w:rPr/>
        <w:t>各位请看</w:t>
      </w:r>
      <w:r>
        <w:rPr/>
        <w:t>:</w:t>
      </w:r>
      <w:r>
        <w:rPr/>
        <w:t>这块“古寒山寺”的匾额，是清末江苏巡抚程德全的手笔。进入山门，迎面是笑容可掬的弥勒佛坐像，背面是韦驮的威武立像。山门殿的两侧，分别供奉着四大天王的雕像，俗称四大金刚，传入我国时，被汉化成了能够保佑风调雨顺的中国虎将的形象，宝剑取其“锋”，琵琶去其“调”，宝伞取其“鱼”，赤索取其“顺”，意思是“风调雨顺”。</w:t>
      </w:r>
    </w:p>
    <w:p>
      <w:pPr>
        <w:pStyle w:val="Normal"/>
        <w:rPr/>
      </w:pPr>
      <w:r>
        <w:rPr/>
        <w:t>【前院】</w:t>
      </w:r>
    </w:p>
    <w:p>
      <w:pPr>
        <w:pStyle w:val="Normal"/>
        <w:rPr/>
      </w:pPr>
      <w:r>
        <w:rPr/>
        <w:t>寒山寺寺内建筑以山门——大雄宝殿——藏经阁——普明宝塔为中轴布局，寺院分为前院、后院和塔院三部分。前院正中主体建筑是大雄宝殿，两侧是罗汉堂和大悲殿。园中有一花坛，花坛两面嵌有两块石刻，一为明代崇祯年间刻的“寒拾遗踪”</w:t>
      </w:r>
      <w:r>
        <w:rPr/>
        <w:t>;</w:t>
      </w:r>
      <w:r>
        <w:rPr/>
        <w:t>另一为程德全写的“妙利宗风”。妙利指的是初建时的寺名“妙利普明塔院”。这两块石刻概括了寒山寺的历史渊源。【罗汉堂】</w:t>
      </w:r>
    </w:p>
    <w:p>
      <w:pPr>
        <w:pStyle w:val="Normal"/>
        <w:rPr/>
      </w:pPr>
      <w:r>
        <w:rPr/>
        <w:t>之后我们来看看左侧的五百罗汉堂。这些都是清代留下的小型香樟木雕成的镀金五百罗汉，在罗汉堂中央矗立着一尊于</w:t>
      </w:r>
      <w:r>
        <w:rPr/>
        <w:t>1995</w:t>
      </w:r>
      <w:r>
        <w:rPr/>
        <w:t>年落成的观音铜像，是由日本宗教画院和禅宗画家协会赠送的。</w:t>
      </w:r>
    </w:p>
    <w:p>
      <w:pPr>
        <w:pStyle w:val="Normal"/>
        <w:rPr/>
      </w:pPr>
      <w:r>
        <w:rPr/>
        <w:t>与罗汉堂相对的是供奉观音菩萨的大悲殿，殿内供奉着三尊神态各异的观音菩萨。【大雄宝殿及露台】</w:t>
      </w:r>
    </w:p>
    <w:p>
      <w:pPr>
        <w:pStyle w:val="Normal"/>
        <w:rPr/>
      </w:pPr>
      <w:r>
        <w:rPr/>
        <w:t>首先我们来看下这只黑色铁香炉，上面刻有“大化陶熔”四字，意为佛的教化能够造就信徒成为大器。大殿前的一对石柱，称为“露盘”，是和尚用斋前，放饭盛水以供游魂的。殿内正中供奉的是释迎牟尼佛金身像，左边长者为迦叶，右边年轻的叫阿难。</w:t>
      </w:r>
    </w:p>
    <w:p>
      <w:pPr>
        <w:pStyle w:val="Normal"/>
        <w:rPr/>
      </w:pPr>
      <w:r>
        <w:rPr/>
        <w:t>大殿两侧沿墙分列着从山西五台山请来的铁铸十八罗汉金身坐像。释迪牟尼佛像背后墙上嵌有清代扬州八怪之一罗聘所画的寒山、拾得石刻。寒山右手指地，拾得担胸笑颜，画面上还有讲述寒山、拾得劝人和好欢颜的诗篇</w:t>
      </w:r>
      <w:r>
        <w:rPr/>
        <w:t>:“</w:t>
      </w:r>
      <w:r>
        <w:rPr/>
        <w:t>我若欢颜少烦恼，世间烦恼变欢颜。”寒山拾得两位高僧传说是文殊普贤菩萨的化身。</w:t>
      </w:r>
    </w:p>
    <w:p>
      <w:pPr>
        <w:pStyle w:val="Normal"/>
        <w:rPr/>
      </w:pPr>
      <w:r>
        <w:rPr/>
        <w:t>南墙上嵌有清代佛教居士郑文焯于</w:t>
      </w:r>
      <w:r>
        <w:rPr/>
        <w:t>1880</w:t>
      </w:r>
      <w:r>
        <w:rPr/>
        <w:t>年在枫桥船中用手指划得人物画像。</w:t>
      </w:r>
    </w:p>
    <w:p>
      <w:pPr>
        <w:pStyle w:val="Normal"/>
        <w:rPr/>
      </w:pPr>
      <w:r>
        <w:rPr/>
        <w:t>大殿南侧悬挂的这口大铜钟就是由日本山田寒山赠送的，周围铸有汉字《姑苏寒山寺钟铭》，为</w:t>
      </w:r>
      <w:r>
        <w:rPr/>
        <w:t>1905</w:t>
      </w:r>
      <w:r>
        <w:rPr/>
        <w:t>年的日本首相伊藤博文所写。</w:t>
      </w:r>
    </w:p>
    <w:p>
      <w:pPr>
        <w:pStyle w:val="Normal"/>
        <w:rPr/>
      </w:pPr>
      <w:r>
        <w:rPr/>
        <w:t>【藏经楼】</w:t>
      </w:r>
    </w:p>
    <w:p>
      <w:pPr>
        <w:pStyle w:val="Normal"/>
        <w:rPr/>
      </w:pPr>
      <w:r>
        <w:rPr/>
        <w:t>请看</w:t>
      </w:r>
      <w:r>
        <w:rPr/>
        <w:t>:</w:t>
      </w:r>
      <w:r>
        <w:rPr/>
        <w:t>门上方这三个字的匾额为佛教协会会长赵朴初所写。进入殿内，抬头可见在一座巨大的莲花座盘上，有两个祖胸露乳、蓬头赤足的胖子</w:t>
      </w:r>
      <w:r>
        <w:rPr/>
        <w:t>:</w:t>
      </w:r>
      <w:r>
        <w:rPr/>
        <w:t>两手一上一下、手捧净瓶的叫寒山</w:t>
      </w:r>
      <w:r>
        <w:rPr/>
        <w:t>;</w:t>
      </w:r>
      <w:r>
        <w:rPr/>
        <w:t>左手持腰带、右手持一枝荷花的就是拾得，你看他俩一持荷花，一捧净瓶，一“荷”一“瓶”，其谐音就为“和”“平”了。意为和和气气，平平安安，百年好合。清代雍正皇帝曾封寒山为“和圣”，拾得为“合圣”。所以民问讲的和合二仙，就是寒山、拾得。寒拾殿后墙的背面正中刻有千手于眼观音的画像。</w:t>
      </w:r>
    </w:p>
    <w:p>
      <w:pPr>
        <w:pStyle w:val="Normal"/>
        <w:rPr/>
      </w:pPr>
      <w:r>
        <w:rPr/>
        <w:t>寒拾殿的楼上是藏经阁，上面秘藏珍贵佛经和书籍。</w:t>
      </w:r>
    </w:p>
    <w:p>
      <w:pPr>
        <w:pStyle w:val="Normal"/>
        <w:rPr/>
      </w:pPr>
      <w:r>
        <w:rPr/>
        <w:t>藏经楼前空地，是每年</w:t>
      </w:r>
      <w:r>
        <w:rPr/>
        <w:t>12</w:t>
      </w:r>
      <w:r>
        <w:rPr/>
        <w:t>月</w:t>
      </w:r>
      <w:r>
        <w:rPr/>
        <w:t>31</w:t>
      </w:r>
      <w:r>
        <w:rPr/>
        <w:t>日寒山寺除夕听钟声活动时，苏州市长向来宾致新年词的地方。</w:t>
      </w:r>
    </w:p>
    <w:p>
      <w:pPr>
        <w:pStyle w:val="Normal"/>
        <w:rPr/>
      </w:pPr>
      <w:r>
        <w:rPr/>
        <w:t>【钟楼】</w:t>
      </w:r>
    </w:p>
    <w:p>
      <w:pPr>
        <w:pStyle w:val="Normal"/>
        <w:rPr/>
      </w:pPr>
      <w:r>
        <w:rPr/>
        <w:t>此刻我们到钟楼去看看那只声音洪亮，清越深远的铁钟。楼上悬挂的铁钟是江苏巡抚陈菱龙重修寒山寺时，为保存古迹，仿旧钟式样铸造的。那寺院的钟声为何要敲</w:t>
      </w:r>
      <w:r>
        <w:rPr/>
        <w:t>108</w:t>
      </w:r>
      <w:r>
        <w:rPr/>
        <w:t>响呢根据我国佛教经典和风俗，</w:t>
      </w:r>
      <w:r>
        <w:rPr/>
        <w:t>108</w:t>
      </w:r>
      <w:r>
        <w:rPr/>
        <w:t>响钟声是</w:t>
      </w:r>
      <w:r>
        <w:rPr/>
        <w:t>108</w:t>
      </w:r>
      <w:r>
        <w:rPr/>
        <w:t>种烦恼之数。所以要听</w:t>
      </w:r>
      <w:r>
        <w:rPr/>
        <w:t>108</w:t>
      </w:r>
      <w:r>
        <w:rPr/>
        <w:t>下除夕钟声，表示消除烦恼的意思，一年中化凶为吉，平平安安。每年除夕夜半，寒山寺僧敲钟</w:t>
      </w:r>
      <w:r>
        <w:rPr/>
        <w:t>108</w:t>
      </w:r>
      <w:r>
        <w:rPr/>
        <w:t>响，最后一个钟声正好是新年零点开始。各位游客，不妨今年的除夕夜再到寒山寺来，聆听这</w:t>
      </w:r>
      <w:r>
        <w:rPr/>
        <w:t>108</w:t>
      </w:r>
      <w:r>
        <w:rPr/>
        <w:t>响钟声，消除人世的</w:t>
      </w:r>
      <w:r>
        <w:rPr/>
        <w:t>108</w:t>
      </w:r>
      <w:r>
        <w:rPr/>
        <w:t>个烦恼。</w:t>
      </w:r>
    </w:p>
    <w:p>
      <w:pPr>
        <w:pStyle w:val="Normal"/>
        <w:rPr/>
      </w:pPr>
      <w:r>
        <w:rPr/>
        <w:t>【弘法堂】</w:t>
      </w:r>
    </w:p>
    <w:p>
      <w:pPr>
        <w:pStyle w:val="Normal"/>
        <w:rPr/>
      </w:pPr>
      <w:r>
        <w:rPr/>
        <w:t>弘法堂里面供有三尊铜像。正中为唐代高僧玄奘。右侧是唐代高僧鉴真，他五次东渡日本失败，第六次在双目失明的状况下，历尽千辛万苦，成功抵达日本，传播佛教、建筑、雕刻、农业等知识和技术，被誉为日本律宗始祖。左侧还供奉着日本高僧空海的铜像被誉为“日本的鉴真大师”。</w:t>
      </w:r>
    </w:p>
    <w:p>
      <w:pPr>
        <w:pStyle w:val="Normal"/>
        <w:rPr/>
      </w:pPr>
      <w:r>
        <w:rPr/>
        <w:t>【碑廊】</w:t>
      </w:r>
    </w:p>
    <w:p>
      <w:pPr>
        <w:pStyle w:val="Normal"/>
        <w:rPr/>
      </w:pPr>
      <w:r>
        <w:rPr/>
        <w:t>寒山寺的碑刻素来闻名，而其中最著名的首推《枫桥夜泊》诗碑了。各位游客</w:t>
      </w:r>
      <w:r>
        <w:rPr/>
        <w:t>:</w:t>
      </w:r>
      <w:r>
        <w:rPr/>
        <w:t>此刻我们就到碑廊去观赏一下。自古至今，寺中《枫桥夜泊》诗碑到底有几块呢答案是</w:t>
      </w:r>
      <w:r>
        <w:rPr/>
        <w:t>:</w:t>
      </w:r>
      <w:r>
        <w:rPr/>
        <w:t>一诗七碑。</w:t>
      </w:r>
    </w:p>
    <w:p>
      <w:pPr>
        <w:pStyle w:val="Normal"/>
        <w:rPr/>
      </w:pPr>
      <w:r>
        <w:rPr/>
        <w:t>第一块碑王珪——第二块碑是明代文微明所写——第三块碑为清代俞樾所写——第四块碑是与唐代的张继同姓同名的河北沧州人张继书写的——第五块碑李大钊书写——第六块碑是当代书画大家刘海粟的作品——第七块碑是革命前辈陈云所书。</w:t>
      </w:r>
    </w:p>
    <w:p>
      <w:pPr>
        <w:pStyle w:val="Normal"/>
        <w:rPr/>
      </w:pPr>
      <w:r>
        <w:rPr/>
        <w:t>【塔院】</w:t>
      </w:r>
    </w:p>
    <w:p>
      <w:pPr>
        <w:pStyle w:val="Normal"/>
        <w:rPr/>
      </w:pPr>
      <w:r>
        <w:rPr/>
        <w:t>石碑所刻的“普明塔院”四字为性空法师亲笔所写。</w:t>
      </w:r>
    </w:p>
    <w:p>
      <w:pPr>
        <w:pStyle w:val="Normal"/>
        <w:rPr/>
      </w:pPr>
      <w:r>
        <w:rPr/>
        <w:t>寒山寺始建时，就有“妙利普明塔”，后毁于战火，北宋重建宝塔，元代末年又毁，后</w:t>
      </w:r>
      <w:r>
        <w:rPr/>
        <w:t>600</w:t>
      </w:r>
      <w:r>
        <w:rPr/>
        <w:t>多年来寒山寺一向无塔，建塔是寺僧们的心愿。此塔是</w:t>
      </w:r>
      <w:r>
        <w:rPr/>
        <w:t>1995</w:t>
      </w:r>
      <w:r>
        <w:rPr/>
        <w:t>年秋建成，</w:t>
      </w:r>
      <w:r>
        <w:rPr/>
        <w:t>199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举行隆重的开光典礼。</w:t>
      </w:r>
    </w:p>
    <w:p>
      <w:pPr>
        <w:pStyle w:val="Normal"/>
        <w:rPr/>
      </w:pPr>
      <w:r>
        <w:rPr/>
        <w:t>塔外四周挂有</w:t>
      </w:r>
      <w:r>
        <w:rPr/>
        <w:t>108</w:t>
      </w:r>
      <w:r>
        <w:rPr/>
        <w:t>个风铃，塔内各层都有木梯可供游人登临。塔院四周建有回廊，廊间可观赏古代名人书写的《枫桥夜泊》诗碑。</w:t>
      </w:r>
    </w:p>
    <w:p>
      <w:pPr>
        <w:pStyle w:val="Normal"/>
        <w:rPr/>
      </w:pPr>
      <w:r>
        <w:rPr/>
        <w:t>【寒山别院】</w:t>
      </w:r>
    </w:p>
    <w:p>
      <w:pPr>
        <w:pStyle w:val="Normal"/>
        <w:rPr/>
      </w:pPr>
      <w:r>
        <w:rPr/>
        <w:t>寒山别院位于寒山寺的正南面。院中新建成的三层红木结构的梵音阁内悬挂一口巨型铜钟。大碑，大钟和普明宝塔正好坐落在同一条中轴线上。</w:t>
      </w:r>
    </w:p>
    <w:p>
      <w:pPr>
        <w:pStyle w:val="Normal"/>
        <w:rPr/>
      </w:pPr>
      <w:r>
        <w:rPr/>
        <w:t>大碑为目前世界上最大的碑。碑身正面是枫桥夜泊的诗句，背面是乾隆御笔。</w:t>
      </w:r>
    </w:p>
    <w:p>
      <w:pPr>
        <w:pStyle w:val="Normal"/>
        <w:rPr/>
      </w:pPr>
      <w:r>
        <w:rPr/>
        <w:t>梵音阁被称为新寒山寺钟楼，内有目前世界上最大的佛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钟大碑的建成不仅仅为寒山寺增添景观，同时也彰显了苏州的城市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