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法庭主持人台词"/>
      <w:r>
        <w:rPr/>
        <w:t>模拟法庭主持人台词</w:t>
      </w:r>
      <w:bookmarkEnd w:id="0"/>
    </w:p>
    <w:p>
      <w:pPr>
        <w:pStyle w:val="Normal"/>
        <w:rPr/>
      </w:pPr>
      <w:r>
        <w:rPr/>
        <w:t>开场语</w:t>
      </w:r>
    </w:p>
    <w:p>
      <w:pPr>
        <w:pStyle w:val="Normal"/>
        <w:rPr/>
      </w:pPr>
      <w:r>
        <w:rPr/>
        <w:t>尊敬的各位领导、亲爱的同学们，大家好：</w:t>
      </w:r>
    </w:p>
    <w:p>
      <w:pPr>
        <w:pStyle w:val="Normal"/>
        <w:rPr/>
      </w:pPr>
      <w:r>
        <w:rPr/>
        <w:t>夏日炎炎，挡不住我们对知识的渴求</w:t>
      </w:r>
      <w:r>
        <w:rPr/>
        <w:t>;</w:t>
      </w:r>
      <w:r>
        <w:rPr/>
        <w:t>物欲的横流，也不能阻止我们对公平、正义的向往。法律是用来保护每一位正直、善良公民的利剑。我们只有知法，才能更好地守法和运用法律武器保护自己及他人的合法权益不受侵害。为了普及法律知识，提高大家的法律意识及辨别是非的能力，正确应对社会上种种不良现象的诱惑，远离犯罪，健康成长，今天我们在这里举办模拟法庭。</w:t>
      </w:r>
    </w:p>
    <w:p>
      <w:pPr>
        <w:pStyle w:val="Normal"/>
        <w:rPr/>
      </w:pPr>
      <w:r>
        <w:rPr/>
        <w:t>出席今天庭审活动的领导有：察布查尔县检察院检察长兼察县三中法制副校长马文瑞</w:t>
      </w:r>
      <w:r>
        <w:rPr/>
        <w:t>;</w:t>
      </w:r>
      <w:r>
        <w:rPr/>
        <w:t>察布查尔县检察院</w:t>
      </w:r>
      <w:r>
        <w:rPr/>
        <w:t>××;</w:t>
      </w:r>
      <w:r>
        <w:rPr/>
        <w:t>察县三中党支部书记王洪东。向他们莅临现场指导表示热烈的欢迎。下面，友情我校党支部书记王洪东致开幕词。</w:t>
      </w:r>
    </w:p>
    <w:p>
      <w:pPr>
        <w:pStyle w:val="Normal"/>
        <w:rPr/>
      </w:pPr>
      <w:r>
        <w:rPr/>
        <w:t>我宣布：察布查尔第三中学青少年模拟法庭正式开庭。</w:t>
      </w:r>
    </w:p>
    <w:p>
      <w:pPr>
        <w:pStyle w:val="Normal"/>
        <w:rPr/>
      </w:pPr>
      <w:r>
        <w:rPr/>
        <w:t>结束语</w:t>
      </w:r>
    </w:p>
    <w:p>
      <w:pPr>
        <w:pStyle w:val="Normal"/>
        <w:rPr/>
      </w:pPr>
      <w:r>
        <w:rPr/>
        <w:t>各位领导、各位同学：</w:t>
      </w:r>
    </w:p>
    <w:p>
      <w:pPr>
        <w:pStyle w:val="Normal"/>
        <w:rPr/>
      </w:pPr>
      <w:r>
        <w:rPr/>
        <w:t>刚才，我校八年级</w:t>
      </w:r>
      <w:r>
        <w:rPr/>
        <w:t>2</w:t>
      </w:r>
      <w:r>
        <w:rPr/>
        <w:t>班的同学的同学们为大家再现了一起抢劫案的庭审现场，通过刚才的庭审，我们大家一定会认识到不良行为长期存在不仅会给我们自身和家庭造成巨大的危害，而且还会伤害到他人。一个有着美好前途的花季少年，之所以会走上犯罪道路，原因有很多，有家庭的原因，有社会的原因，但最重要的是自身的原因，对自己约束不严，自我控制能力差，法律意识淡薄，盲目冲动。血的教训，应该警醒我们，不再重蹈覆辙。希望大家引以为戒，遵守学校的规定，杜绝不良习惯，做一名文明的中学生，为我校“法治校园”创建贡献自己的力量。下面，友请做总结点评。</w:t>
      </w:r>
    </w:p>
    <w:p>
      <w:pPr>
        <w:pStyle w:val="Normal"/>
        <w:widowControl/>
        <w:bidi w:val="0"/>
        <w:spacing w:before="180" w:after="180"/>
        <w:jc w:val="left"/>
        <w:rPr/>
      </w:pPr>
      <w:r>
        <w:rPr/>
        <w:t>现在我宣布：本次模拟法庭活动到此结束，谢谢领导和同学们的观看，请各位领导、同学们多提宝贵意见</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