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乐在其中主题讲话稿范文精选"/>
      <w:r>
        <w:rPr/>
        <w:t>初一学生乐在其中主题讲话稿范文精选</w:t>
      </w:r>
      <w:bookmarkEnd w:id="0"/>
    </w:p>
    <w:p>
      <w:pPr>
        <w:pStyle w:val="Normal"/>
        <w:rPr/>
      </w:pPr>
      <w:r>
        <w:rPr/>
        <w:t>生活许是一杯被蒸馏过的白开水，越喝越缺失“味道”，甚至还会让人有些许的反感。可是再无味的白开水，也总会有一丝甜蜜。</w:t>
      </w:r>
    </w:p>
    <w:p>
      <w:pPr>
        <w:pStyle w:val="Normal"/>
        <w:rPr/>
      </w:pPr>
      <w:r>
        <w:rPr/>
        <w:t>夏季的阳光是一年中最热情的了，它使出浑身解数来表达内心的兴奋。即便换上轻巧的</w:t>
      </w:r>
      <w:r>
        <w:rPr/>
        <w:t>T</w:t>
      </w:r>
      <w:r>
        <w:rPr/>
        <w:t>恤，也还是会被它的热情所折服，我也不例外。走在大街上，不停地用纸巾擦拭流淌下来的汗水，一边还不停地埋怨这鬼天气。每走一步，都让我感到无力，只想赶快回家，去理解凉风的洗礼。</w:t>
      </w:r>
    </w:p>
    <w:p>
      <w:pPr>
        <w:pStyle w:val="Normal"/>
        <w:rPr/>
      </w:pPr>
      <w:r>
        <w:rPr/>
        <w:t>好不容易到了家，赶紧打开空调。可是，内心的燥热怎样能那么快就消失呢。即便吹了好久，也依旧觉得没有脱离炎热。我往院子一瞥，发现地上在阳光的照射下，竟出现了类似花朵的花纹。这一发现，让我暂时忘却了炎热，迫不及待地来到了院子，仔细观察。地上的“花朵”是阳光的杰作。阳光被层层叠叠的树叶过滤，映衬到地上，成了淡淡的光晕。我抬起头，看着这伟大的艺术家：它透过淡薄的云层，照耀着白茫茫的大地，舒坦，漫长，把天地间一切空虚盈满，使单调的万物变得生动。怎能令人不爱呢</w:t>
      </w:r>
      <w:r>
        <w:rPr/>
        <w:t>?</w:t>
      </w:r>
    </w:p>
    <w:p>
      <w:pPr>
        <w:pStyle w:val="Normal"/>
        <w:rPr/>
      </w:pPr>
      <w:r>
        <w:rPr/>
        <w:t>我搬出一把凳子，捧着一本书，并拿出一杯茶坐在院子里，静静地看着，边看边轻抿一口茶。淡淡的茶香霎时在我的嘴里弥漫开，连空气中都有了茶香。水蒸气“肆无忌惮”地散开，消失在空气中。偶尔会有一丝微风袭来，顿时感到神清气爽，原先那颗燥热不安的心也静了下来。阳光洒在脸上，暖暖的，如母亲的双手一般爱抚着</w:t>
      </w:r>
      <w:r>
        <w:rPr/>
        <w:t>;</w:t>
      </w:r>
      <w:r>
        <w:rPr/>
        <w:t>阳光照在身上，被它所笼罩着，又如母亲的拥抱一般，那么温暖。一个午时，就在这乐中静静地度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不会一味地仅有欢乐，忧伤，不满，愤怒……也是它的“常客”。但即便它再无味，只要心存欢乐，那么它终会被感染</w:t>
      </w:r>
      <w:r>
        <w:rPr/>
        <w:t>;</w:t>
      </w:r>
      <w:r>
        <w:rPr/>
        <w:t>即便再无味，乐在其中也不妨能够一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