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高中2分钟国旗下讲话"/>
      <w:r>
        <w:rPr/>
        <w:t>科技高中</w:t>
      </w:r>
      <w:r>
        <w:rPr/>
        <w:t>2</w:t>
      </w:r>
      <w:r>
        <w:rPr/>
        <w:t>分钟国旗下讲话</w:t>
      </w:r>
      <w:bookmarkEnd w:id="0"/>
    </w:p>
    <w:p>
      <w:pPr>
        <w:pStyle w:val="Normal"/>
        <w:rPr/>
      </w:pPr>
      <w:r>
        <w:rPr/>
        <w:t>尊敬的老师们，亲爱的同学们：大家早上好</w:t>
      </w:r>
      <w:r>
        <w:rPr/>
        <w:t>!</w:t>
      </w:r>
      <w:r>
        <w:rPr/>
        <w:t>我是四年级二班的李思洋。今天，我国旗下讲话的题目是：科技与我们同在。</w:t>
      </w:r>
    </w:p>
    <w:p>
      <w:pPr>
        <w:pStyle w:val="Normal"/>
        <w:rPr/>
      </w:pPr>
      <w:r>
        <w:rPr/>
        <w:t>春风拂过的地方，总会留下一片生机盎然</w:t>
      </w:r>
      <w:r>
        <w:rPr/>
        <w:t>;</w:t>
      </w:r>
      <w:r>
        <w:rPr/>
        <w:t>秋风走过的路上，总会留下丰收的喜悦</w:t>
      </w:r>
      <w:r>
        <w:rPr/>
        <w:t>;</w:t>
      </w:r>
      <w:r>
        <w:rPr/>
        <w:t>雨露滋润过的，就是鸟语花香。那么，同学们，让我们想一想，科技浸透过的，又会是些什么呢</w:t>
      </w:r>
      <w:r>
        <w:rPr/>
        <w:t>?</w:t>
      </w:r>
    </w:p>
    <w:p>
      <w:pPr>
        <w:pStyle w:val="Normal"/>
        <w:rPr/>
      </w:pPr>
      <w:r>
        <w:rPr/>
        <w:t>从远古的钻木取火到今天的电子打火</w:t>
      </w:r>
      <w:r>
        <w:rPr/>
        <w:t>;</w:t>
      </w:r>
      <w:r>
        <w:rPr/>
        <w:t>从远古的徒步远行到今天的太空遨游</w:t>
      </w:r>
      <w:r>
        <w:rPr/>
        <w:t>;</w:t>
      </w:r>
      <w:r>
        <w:rPr/>
        <w:t>从四十年代庞大的计算机到今天席卷全球的掌上电脑，无一不是倾注了科学家毕生的心血，他们用知识和智慧为科技技术与革新注入了无限活跃的能量。钱学森为中国火箭和导弹技术的发展做出了重大贡献，被称为“两弹元勋”的邓稼先是中国核武器研制的，袁隆平被誉为”杂交水稻之父”，他们的成功理所当然的源于科技，科技也就这样留下了见证中国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坐在宽敞明亮的教室里，听老师们风趣幽默地传授科技知识，徜徉在科学的海洋里，那些值得探究的科学现象，出乎意料的科学实验，动手动脑的科技发明都会激发我们爱上科学的热情，只要我们有一颗探索追问的好奇心，有勤于钻研不畏困难的精神，有一丝不苟严谨认真的科学态度，相信所有点点滴滴的积累，都会成为我们驾驶科技之舟飞跃未来的动力。同学们，让我们从现在开始，做一个热爱科学的有心人，擦亮我们稚气但聪慧的眼睛去发现我们身边的科技，将来，你或者我，一定会用今天学到的本领去装扮我们更加摇曳多姿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