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老师评语怎么写"/>
      <w:r>
        <w:rPr/>
        <w:t>小学班主任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蓝思涵：相信你妈妈非常疼爱你，就是跟老师聊到你，总是一口一个“宝贝”的。那么享受着浓浓爱意的你，是否也在学习上付出了多多的用心呢</w:t>
      </w:r>
      <w:r>
        <w:rPr/>
        <w:t>?</w:t>
      </w:r>
      <w:r>
        <w:rPr/>
        <w:t>课堂上，你常恍恍惚惚的，心思已经随风飘荡跟着白云去流浪了，忽然请你回答问题，你总是一脸茫然，这可不好</w:t>
      </w:r>
      <w:r>
        <w:rPr/>
        <w:t>!</w:t>
      </w:r>
      <w:r>
        <w:rPr/>
        <w:t>因为，只有种下一棵“认真树”，才能开出“幸福花”，结出“收获果”</w:t>
      </w:r>
      <w:r>
        <w:rPr/>
        <w:t>!</w:t>
      </w:r>
      <w:r>
        <w:rPr/>
        <w:t>从认真听课开始，从每一次细小的进步开始，专心致志，追寻进步吧</w:t>
      </w:r>
      <w:r>
        <w:rPr/>
        <w:t>!</w:t>
      </w:r>
      <w:r>
        <w:rPr/>
        <w:t>你会尝到成功和进步的喜悦的，加油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杜晴川：你是个细心的男孩子，也有几分内秀，课堂上时常会有你的精彩发言。你最大的优点就是踏实，“做最好的自己，每天进步一点点”这句话，在你身上得到了生动的诠释。江河的壮美源于小溪流日夜地奔流欢歌，而你的好成绩，源于你每一次认真的作业，每一次投入地学习。请继续努力，更绚丽的图景还在前方等待着你的追寻。</w:t>
      </w:r>
    </w:p>
    <w:p>
      <w:pPr>
        <w:pStyle w:val="Normal"/>
        <w:rPr/>
      </w:pPr>
      <w:r>
        <w:rPr/>
        <w:t>3.</w:t>
      </w:r>
      <w:r>
        <w:rPr/>
        <w:t>谢浩：如果说，太阳给了大地光明和温暖</w:t>
      </w:r>
      <w:r>
        <w:rPr/>
        <w:t>;</w:t>
      </w:r>
      <w:r>
        <w:rPr/>
        <w:t>那么，谢浩则是给了老师感动和欣喜。知道吗</w:t>
      </w:r>
      <w:r>
        <w:rPr/>
        <w:t>?</w:t>
      </w:r>
      <w:r>
        <w:rPr/>
        <w:t>你常在放学后拖着书包到老师办公室说：“我想在这里写作业，不明白的可以问老师，可以吗</w:t>
      </w:r>
      <w:r>
        <w:rPr/>
        <w:t>?”</w:t>
      </w:r>
      <w:r>
        <w:rPr/>
        <w:t>你对于学习的这份用心让老师感动</w:t>
      </w:r>
      <w:r>
        <w:rPr/>
        <w:t>!</w:t>
      </w:r>
      <w:r>
        <w:rPr/>
        <w:t>你在学习上暂时的落后是不可怕的，因为你勤奋，因为你上进，所以你就一定会进步</w:t>
      </w:r>
      <w:r>
        <w:rPr/>
        <w:t>!</w:t>
      </w:r>
      <w:r>
        <w:rPr/>
        <w:t>坚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蓝江晨：一个大男孩，有着一颗宽容而悲悯的心——我一直记得那次你同桌失手用书砸了你，我向你询问情况时，你第一句话就是说：“我同桌她也不是故意的，她已经很自责了</w:t>
      </w:r>
      <w:r>
        <w:rPr/>
        <w:t>!”</w:t>
      </w:r>
      <w:r>
        <w:rPr/>
        <w:t>让我感动得不知道说什么才好。你这样的孩子，很让人疼</w:t>
      </w:r>
      <w:r>
        <w:rPr/>
        <w:t>;</w:t>
      </w:r>
      <w:r>
        <w:rPr/>
        <w:t>你这样的心地，很让人敬佩。同时，老师希望你在学习上再多一点主动，争取更好的成绩——这是努力对于你的回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沛琦：小小的你，坐在第一排，如同一个稳健的小将军。小小的背，笔直地挺着</w:t>
      </w:r>
      <w:r>
        <w:rPr/>
        <w:t>;</w:t>
      </w:r>
      <w:r>
        <w:rPr/>
        <w:t>明亮的眸子闪着智慧的光芒——你的这份认真和执着让老师欣喜不已。几分耕耘几分收获，因为你的努力和专注，所以你取得了好成绩</w:t>
      </w:r>
      <w:r>
        <w:rPr/>
        <w:t>;</w:t>
      </w:r>
      <w:r>
        <w:rPr/>
        <w:t>更关键的是，你养成了良好的听课习惯，这将使你受益终生，这将使你能赢得更多的成功。</w:t>
      </w:r>
    </w:p>
    <w:p>
      <w:pPr>
        <w:pStyle w:val="Normal"/>
        <w:rPr/>
      </w:pPr>
      <w:r>
        <w:rPr/>
        <w:t>6.</w:t>
      </w:r>
      <w:r>
        <w:rPr/>
        <w:t>王冠瑜：人如其名，不错的。冠瑜——古时候指，镶嵌在帽子上的一块美玉。你就是一块上好的璞玉，并且懂得自我磨砺和雕琢。知道吗</w:t>
      </w:r>
      <w:r>
        <w:rPr/>
        <w:t>?</w:t>
      </w:r>
      <w:r>
        <w:rPr/>
        <w:t>跟你相处的这一个学期以来，老师从来都没有为你操心过。反而常常因为你对学习的认真对工作的负责而感动，而欣喜：你是老师的得力助手</w:t>
      </w:r>
      <w:r>
        <w:rPr/>
        <w:t>!</w:t>
      </w:r>
      <w:r>
        <w:rPr/>
        <w:t>是同学的好伙伴</w:t>
      </w:r>
      <w:r>
        <w:rPr/>
        <w:t>!</w:t>
      </w:r>
      <w:r>
        <w:rPr/>
        <w:t>是爸爸妈妈的开心果</w:t>
      </w:r>
      <w:r>
        <w:rPr/>
        <w:t>!</w:t>
      </w:r>
      <w:r>
        <w:rPr/>
        <w:t>望着你那晶亮快活的眼睛，听着你在课堂上精辟的见解，老师的脑海里忽地闪过了一个画面：若干年后，这个小家伙也在《百家讲坛》节目中开讲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添灏：至今记得，你在那篇写导游词的文章中称自己为“小耗子”，这正诠释了你的快活你的聪慧你的幽默。放学时，你常跟老师同学道声：再见</w:t>
      </w:r>
      <w:r>
        <w:rPr/>
        <w:t>!</w:t>
      </w:r>
      <w:r>
        <w:rPr/>
        <w:t>这正诠释了你的礼貌和修养。对待学习，你更是不松懈，认真、专心、投入，所以，学习也给予你丰厚的回报，让你在期末的时候取得好成绩，赢得好心情。回家的时候，可以对着爸爸妈妈喊：你们的小耗子是多么能干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吴伊多：老师喜欢读你的文章，语言流畅、生动自然，富有生活气息和孩童的天真快活</w:t>
      </w:r>
      <w:r>
        <w:rPr/>
        <w:t>;</w:t>
      </w:r>
      <w:r>
        <w:rPr/>
        <w:t>不太喜欢你上课时分了心，和前后左右说悄悄话时的样子。你是个率真的孩子，也是个富有爱心懂得包涵的小哥哥，会和李伊能斗嘴，更会保护照顾关心她。你拥有快活闪亮的眼睛，悦耳动听的嗓音，聪慧灵动的头脑，如果，再来一点认真努力，那么吴伊多就会收获更多的喜悦</w:t>
      </w:r>
      <w:r>
        <w:rPr/>
        <w:t>!</w:t>
      </w:r>
      <w:r>
        <w:rPr/>
        <w:t>请珍惜上天赋予你的才华，创造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政远：你很安静，有点内向。上课懂得倾听，和同学相处融洽。总是能及时完成作业，也能对自己负责任，学习上已经付出努力了，这些都值得高兴。如果，你能在学习中多加入一份思考，多一点专注，那么学习会更轻松，也更有效果。还有，目前你虽然有些学科成绩不理想，但是请你一定记住，不放弃要坚持，所有的同学和老师都是你的帮手，加油，我们一起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庄可涵：你是咱们班公认的小书法家，书法老师也盛赞你的功底深，有悟性，也勤奋。祝贺你</w:t>
      </w:r>
      <w:r>
        <w:rPr/>
        <w:t>!</w:t>
      </w:r>
      <w:r>
        <w:rPr/>
        <w:t>你也喜欢篮球运动，一有空，就抱着篮球飞驰在球场上，尽情挥洒汗水，享受运动的快乐。最难得到是，你能做到学习运动两不误，懂得合理分配时间。你拥有一份聪慧，还有一份努力，所以，你能品尝到成功的喜悦，继续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陈肖宇：如果可以，我真想让你妈妈和你互换——你去上班当家长，你妈妈来学校上课当学生。你的妈妈那么用心辛苦地给你检查作业，而你从来都不订正修改她给你指出的错处，所以作业本上常常留存着妈妈的笔迹。人要懂得珍惜，有这么好的妈妈陪伴在你身边，为你的学习而辛苦付出，你更应该好好学习，否则你该感到多么惭愧多么负疚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葛轩铭：看到你气定神闲地端坐着认真听课的样子，老师总会想到“稳坐中军帐”的诸葛亮，气宇轩昂，名动天下。个头高大的你，在篮球场和运动会上尽显雷厉风行之色</w:t>
      </w:r>
      <w:r>
        <w:rPr/>
        <w:t>;</w:t>
      </w:r>
      <w:r>
        <w:rPr/>
        <w:t>对待学习，见解独到、专心投入</w:t>
      </w:r>
      <w:r>
        <w:rPr/>
        <w:t>;</w:t>
      </w:r>
      <w:r>
        <w:rPr/>
        <w:t>对待同学老师温和有礼、诚恳大方。老师相信你的内心世界一定精彩纷呈，只是你很少去表达，去展示。希望上课多发言，让大家一起分享你的见解，欣赏你的精彩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饶珈源：你有一双聪颖、智慧的眼睛，在全班同学和老师心目中树立了优秀小干部的形象，上课专心听讲、认真完成作业。你团结同学，待人有礼貌，诚恳。班级的事情，你能默默地记在心里，积极去做，从来不用老师操心。每次的作文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陈依依：小姑娘，你好</w:t>
      </w:r>
      <w:r>
        <w:rPr/>
        <w:t>!</w:t>
      </w:r>
      <w:r>
        <w:rPr/>
        <w:t>看到你的名字首先就想到了你红扑扑的笑脸还有你一点一滴的进步，你是同学老师都喜欢的孩子，是家人的开心果。因为你在付出努力，所以你在进步中成长。因为你温柔善良，所以你拥有幸福快乐。现在的你，还需要继续在学习上下功夫，就能成为一个能干的陈依依，一个优秀的陈依依。你愿意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贺鑫垚：班里的同学都叫你“贺仔”，想来是因为你很酷很帅气</w:t>
      </w:r>
      <w:r>
        <w:rPr/>
        <w:t>;</w:t>
      </w:r>
      <w:r>
        <w:rPr/>
        <w:t>今天，老师也要叫你一声“贺仔”——因为你在学习中迸发出的努力和收获的巨大进步</w:t>
      </w:r>
      <w:r>
        <w:rPr/>
        <w:t>!</w:t>
      </w:r>
      <w:r>
        <w:rPr/>
        <w:t>那一天，当我收到一份字迹清晰漂亮的作业，看到作业主人的名字是你时，半天没有回过神来。今天，在期末考试揭晓的日子里，老师看到你各科优异的成绩却不再吃惊了，因为，你把每一个平凡的日子都化成了奋斗的足迹</w:t>
      </w:r>
      <w:r>
        <w:rPr/>
        <w:t>!</w:t>
      </w:r>
      <w:r>
        <w:rPr/>
        <w:t>继续努力，老师看好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