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主管工作职责汇总合集"/>
      <w:r>
        <w:rPr/>
        <w:t>行政主管工作职责汇总合集</w:t>
      </w:r>
      <w:bookmarkEnd w:id="0"/>
    </w:p>
    <w:p>
      <w:pPr>
        <w:pStyle w:val="Normal"/>
        <w:rPr/>
      </w:pPr>
      <w:r>
        <w:rPr/>
        <w:t>1</w:t>
      </w:r>
      <w:r>
        <w:rPr/>
        <w:t>、业务主管职位，独立负责工作小组，给下级成员提供作业指导或支持并监督他们的日常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配合办公室主任制定公司行政管理制度并监督执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为公司所有部门提供必要的办公设施及其他后勤支持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公司车辆、设备、设施等固定资产的调配及管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组织公司文化建设活动，会议的组织与安排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管理组织安全生产、环保、消防、卫生等台帐建立和维护，以及日常检查、整改跟踪。</w:t>
      </w:r>
    </w:p>
    <w:p>
      <w:pPr>
        <w:pStyle w:val="Normal"/>
        <w:rPr/>
      </w:pPr>
      <w:r>
        <w:rPr/>
        <w:t>7</w:t>
      </w:r>
      <w:r>
        <w:rPr/>
        <w:t>、负责公司行政费用的统计及报销申请</w:t>
      </w:r>
    </w:p>
    <w:p>
      <w:pPr>
        <w:pStyle w:val="Normal"/>
        <w:rPr/>
      </w:pPr>
      <w:r>
        <w:rPr/>
        <w:t>8</w:t>
      </w:r>
      <w:r>
        <w:rPr/>
        <w:t>、与物业部门协作，实施对零星工程维修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负责办公室其他行政事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