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河南太行大峡谷导游词范文"/>
      <w:r>
        <w:rPr/>
        <w:t>最新的河南太行大峡谷导游词范文</w:t>
      </w:r>
      <w:bookmarkEnd w:id="0"/>
    </w:p>
    <w:p>
      <w:pPr>
        <w:pStyle w:val="Normal"/>
        <w:rPr/>
      </w:pPr>
      <w:r>
        <w:rPr/>
        <w:t>在中国河南省林州市境内的太行大峡谷。它南北长</w:t>
      </w:r>
      <w:r>
        <w:rPr/>
        <w:t>100</w:t>
      </w:r>
      <w:r>
        <w:rPr/>
        <w:t>华里，东西宽</w:t>
      </w:r>
      <w:r>
        <w:rPr/>
        <w:t>2.5</w:t>
      </w:r>
      <w:r>
        <w:rPr/>
        <w:t>华里，海拔</w:t>
      </w:r>
      <w:r>
        <w:rPr/>
        <w:t>800</w:t>
      </w:r>
      <w:r>
        <w:rPr/>
        <w:t>～</w:t>
      </w:r>
      <w:r>
        <w:rPr/>
        <w:t>1739</w:t>
      </w:r>
      <w:r>
        <w:rPr/>
        <w:t>米，境内断崖高起，群峰峥嵘，阳刚劲露，台壁交错，苍溪水湍，流瀑四挂，峰、峦、台、壁、峡、瀑、嶂、泉姿态万千，既是北雄风光</w:t>
      </w:r>
      <w:r>
        <w:rPr/>
        <w:t>rdquo;</w:t>
      </w:r>
      <w:r>
        <w:rPr/>
        <w:t>的典型代表，也是旅游观光、休闲养生、避暑度假、寻古探幽、绘画写生和户外运动的好地方。</w:t>
      </w:r>
    </w:p>
    <w:p>
      <w:pPr>
        <w:pStyle w:val="Normal"/>
        <w:rPr/>
      </w:pPr>
      <w:r>
        <w:rPr/>
        <w:t>太行大峡谷是国家重点风景名胜区、国家</w:t>
      </w:r>
      <w:r>
        <w:rPr/>
        <w:t>AAAA</w:t>
      </w:r>
      <w:r>
        <w:rPr/>
        <w:t>级旅游区、全国农业旅游示范点、国家地质公园，是全国农村商业站线上的一面红旗</w:t>
      </w:r>
      <w:r>
        <w:rPr/>
        <w:t>mdash;mdash;</w:t>
      </w:r>
      <w:r>
        <w:rPr/>
        <w:t>石板岩从销社扁担精神</w:t>
      </w:r>
      <w:r>
        <w:rPr/>
        <w:t>rdquo;</w:t>
      </w:r>
      <w:r>
        <w:rPr/>
        <w:t>的发祥地，是中国文联书画中心创作培训基地。还有被国际航联、中国航协誉为亚洲第一，世界一流</w:t>
      </w:r>
      <w:r>
        <w:rPr/>
        <w:t>rdquo;</w:t>
      </w:r>
      <w:r>
        <w:rPr/>
        <w:t>的国际滑翔基地。主要景点是王相岩、桃花谷、太行天路、太极冰山。</w:t>
      </w:r>
    </w:p>
    <w:p>
      <w:pPr>
        <w:pStyle w:val="Normal"/>
        <w:rPr/>
      </w:pPr>
      <w:r>
        <w:rPr/>
        <w:t>在太行大峡谷有三大奇观：三九严寒桃花开</w:t>
      </w:r>
      <w:r>
        <w:rPr/>
        <w:t>rdquo;</w:t>
      </w:r>
      <w:r>
        <w:rPr/>
        <w:t>、三伏酷暑水结冰</w:t>
      </w:r>
      <w:r>
        <w:rPr/>
        <w:t>rdquo;</w:t>
      </w:r>
      <w:r>
        <w:rPr/>
        <w:t>、千古之谜猪叫石</w:t>
      </w:r>
      <w:r>
        <w:rPr/>
        <w:t>rdquo;</w:t>
      </w:r>
      <w:r>
        <w:rPr/>
        <w:t>。桃花谷景区就占据了两大奇观，三九严寒桃花谷和三伏酷暑水结冰，还有</w:t>
      </w:r>
      <w:r>
        <w:rPr/>
        <w:t>364</w:t>
      </w:r>
      <w:r>
        <w:rPr/>
        <w:t>米高的亚洲第一高瀑。这里五步一潭，十步一瀑，水成了主题，山成了衬景。</w:t>
      </w:r>
    </w:p>
    <w:p>
      <w:pPr>
        <w:pStyle w:val="Normal"/>
        <w:rPr/>
      </w:pPr>
      <w:r>
        <w:rPr/>
        <w:t>景区四季景色各异，令人神往。</w:t>
      </w:r>
    </w:p>
    <w:p>
      <w:pPr>
        <w:pStyle w:val="Normal"/>
        <w:rPr/>
      </w:pPr>
      <w:r>
        <w:rPr/>
        <w:t>阳春，风和日丽，万木峥嵘，鸟语花香</w:t>
      </w:r>
      <w:r>
        <w:rPr/>
        <w:t>;</w:t>
      </w:r>
    </w:p>
    <w:p>
      <w:pPr>
        <w:pStyle w:val="Normal"/>
        <w:rPr/>
      </w:pPr>
      <w:r>
        <w:rPr/>
        <w:t>盛夏，青山绿水，林树青葱，叶茂荫深</w:t>
      </w:r>
      <w:r>
        <w:rPr/>
        <w:t>;</w:t>
      </w:r>
    </w:p>
    <w:p>
      <w:pPr>
        <w:pStyle w:val="Normal"/>
        <w:rPr/>
      </w:pPr>
      <w:r>
        <w:rPr/>
        <w:t>金秋，红叶似火，菽谷飘香，惹人陶醉</w:t>
      </w:r>
      <w:r>
        <w:rPr/>
        <w:t>;</w:t>
      </w:r>
    </w:p>
    <w:p>
      <w:pPr>
        <w:pStyle w:val="Normal"/>
        <w:rPr/>
      </w:pPr>
      <w:r>
        <w:rPr/>
        <w:t>隆冬，群山披素，白雪皑皑，垂冰百丈。</w:t>
      </w:r>
    </w:p>
    <w:p>
      <w:pPr>
        <w:pStyle w:val="Normal"/>
        <w:rPr/>
      </w:pPr>
      <w:r>
        <w:rPr/>
        <w:t>大峡谷属于暧温带湿润大陆性季风气候。受当地条件地形地貌的影响构成独特山形地貌，四季分明，光照充足，春暧少雨，夏热多雨，秋凉气爽，冬寒带雪。年均气温</w:t>
      </w:r>
      <w:r>
        <w:rPr/>
        <w:t>12.7</w:t>
      </w:r>
      <w:r>
        <w:rPr/>
        <w:t>度，森林覆盖率为</w:t>
      </w:r>
      <w:r>
        <w:rPr/>
        <w:t>80%-90%.</w:t>
      </w:r>
      <w:r>
        <w:rPr/>
        <w:t>这里乃八百里太行的一部分，</w:t>
      </w:r>
    </w:p>
    <w:p>
      <w:pPr>
        <w:pStyle w:val="Normal"/>
        <w:rPr/>
      </w:pPr>
      <w:r>
        <w:rPr/>
        <w:t>太行大峡谷的山体是由片麻岩、石英岩和石灰岩三层特征显明的岩石构成。层岩的不同色彩表明了铁与钙的含量多寡，铁红钙白又揭示出来原始内部构造的秘密，如果说大山有阳刚之力，那么这些竖向的纹路纤巧细腻，引来江南的秀丽，又造就了大山的阴柔之美。三层不同的岩石，不同的年代，不同的山体，结和在一起构成了今天的太行大峡谷。</w:t>
      </w:r>
    </w:p>
    <w:p>
      <w:pPr>
        <w:pStyle w:val="Normal"/>
        <w:rPr/>
      </w:pPr>
      <w:r>
        <w:rPr/>
        <w:t>石板岩镇</w:t>
      </w:r>
    </w:p>
    <w:p>
      <w:pPr>
        <w:pStyle w:val="Normal"/>
        <w:rPr/>
      </w:pPr>
      <w:r>
        <w:rPr/>
        <w:t>石板岩镇，这里的建筑和我们中国所传统的木结构建筑不太一样、当地的房子一律用石头建造。一座房屋只有门、窗是木头的</w:t>
      </w:r>
      <w:r>
        <w:rPr/>
        <w:t>......</w:t>
      </w:r>
      <w:r>
        <w:rPr/>
        <w:t>像童话中的建筑一样美丽。就地取材成就了富有特色的石板岩居民，它非常自然、和谐地融进了太行大峡谷的山水之中，令游客们赞叹不已。石板岩的民居有什么特色</w:t>
      </w:r>
      <w:r>
        <w:rPr/>
        <w:t>?</w:t>
      </w:r>
      <w:r>
        <w:rPr/>
        <w:t>当地流传着这样的民谣：石梯、石楼、石板房，石地、石柱、石头墙，石街、石院、石板场，石碾、石磨、石谷洞，石臼、石盆、石水缸，石桌、石凳、石锅台，石庙、石炉、石神像</w:t>
      </w:r>
      <w:r>
        <w:rPr/>
        <w:t>......rdquo;</w:t>
      </w:r>
      <w:r>
        <w:rPr/>
        <w:t>即使你从没有到过石板岩，也可以从民谣中听出来，石板岩的民居是由石头组成的。</w:t>
      </w:r>
    </w:p>
    <w:p>
      <w:pPr>
        <w:pStyle w:val="Normal"/>
        <w:rPr/>
      </w:pPr>
      <w:r>
        <w:rPr/>
        <w:t>《桃花谷》景区</w:t>
      </w:r>
    </w:p>
    <w:p>
      <w:pPr>
        <w:pStyle w:val="Normal"/>
        <w:rPr/>
      </w:pPr>
      <w:r>
        <w:rPr/>
        <w:t>桃花谷是一条谷中之谷，长约</w:t>
      </w:r>
      <w:r>
        <w:rPr/>
        <w:t>4km</w:t>
      </w:r>
      <w:r>
        <w:rPr/>
        <w:t>，海拔约</w:t>
      </w:r>
      <w:r>
        <w:rPr/>
        <w:t>800m-1736m</w:t>
      </w:r>
      <w:r>
        <w:rPr/>
        <w:t>，高差近千米。谷内奇峰突兀，峭拔雄壮，一条蜿蜒曲折的桃花溪水贯穿峡谷，桃花谷风景秀丽，被称为爱情谷，雾散云山变，花开鸟飞鸣，高山悬瀑落百丈，泉流潭水澄如镜，沿谷流下的溪水跌落成瀑，瀑落成潭，潭潭相连，构成了桃花谷山灵水秀的峡谷风韵。桃花谷内移步换景，景景相连，黄龙潭、飞龙峡瀑布、飞龙峡栈道、九连瀑、桃花洞等景点珠联璧合，显示出深峡藏秀的悠远意境。</w:t>
      </w:r>
    </w:p>
    <w:p>
      <w:pPr>
        <w:pStyle w:val="Normal"/>
        <w:rPr/>
      </w:pPr>
      <w:r>
        <w:rPr/>
        <w:t>飞龙峡</w:t>
      </w:r>
    </w:p>
    <w:p>
      <w:pPr>
        <w:pStyle w:val="Normal"/>
        <w:rPr/>
      </w:pPr>
      <w:r>
        <w:rPr/>
        <w:t>飞龙峡长约</w:t>
      </w:r>
      <w:r>
        <w:rPr/>
        <w:t>1000</w:t>
      </w:r>
      <w:r>
        <w:rPr/>
        <w:t>米，宽度</w:t>
      </w:r>
      <w:r>
        <w:rPr/>
        <w:t>2-10</w:t>
      </w:r>
      <w:r>
        <w:rPr/>
        <w:t>米不等，抬头向西仰望，</w:t>
      </w:r>
      <w:r>
        <w:rPr/>
        <w:t>180</w:t>
      </w:r>
      <w:r>
        <w:rPr/>
        <w:t>米的崖壁上，由中国书法家协会副主席张海题写的飞龙峡</w:t>
      </w:r>
      <w:r>
        <w:rPr/>
        <w:t>rdquo;</w:t>
      </w:r>
      <w:r>
        <w:rPr/>
        <w:t>三个大字遒劲有力。在入山台阶路左侧是桃花谷简介与导游图，从这里可分为两条路入山，一条是顺桃花谷飞龙峡栈道，沿路观景到达桃花谷洞村</w:t>
      </w:r>
      <w:r>
        <w:rPr/>
        <w:t>;</w:t>
      </w:r>
      <w:r>
        <w:rPr/>
        <w:t>另一条是乘车穿越人工隧道从飞龙峡悬崖公路，直达桃花洞村。</w:t>
      </w:r>
    </w:p>
    <w:p>
      <w:pPr>
        <w:pStyle w:val="Normal"/>
        <w:rPr/>
      </w:pPr>
      <w:r>
        <w:rPr/>
        <w:t>琴台</w:t>
      </w:r>
    </w:p>
    <w:p>
      <w:pPr>
        <w:pStyle w:val="Normal"/>
        <w:rPr/>
      </w:pPr>
      <w:r>
        <w:rPr/>
        <w:t>在一个巨大的平台上书写着琴台</w:t>
      </w:r>
      <w:r>
        <w:rPr/>
        <w:t>rdquo;</w:t>
      </w:r>
      <w:r>
        <w:rPr/>
        <w:t>两个字，传说昔日俞伯牙来此游玩，被山光水色所陶醉，盘石而座，架走琴案，在此弹奏高山流水乐曲，如今宽大的琴台石</w:t>
      </w:r>
      <w:r>
        <w:rPr/>
        <w:t>rdquo;</w:t>
      </w:r>
      <w:r>
        <w:rPr/>
        <w:t>犹在，潺潺的流水声，宛如伯乐弹奏出来的遗韵，在峡谷美妙回旋。</w:t>
      </w:r>
    </w:p>
    <w:p>
      <w:pPr>
        <w:pStyle w:val="Normal"/>
        <w:rPr/>
      </w:pPr>
      <w:r>
        <w:rPr/>
        <w:t>黄龙潭</w:t>
      </w:r>
    </w:p>
    <w:p>
      <w:pPr>
        <w:pStyle w:val="Normal"/>
        <w:rPr/>
      </w:pPr>
      <w:r>
        <w:rPr/>
        <w:t>黄龙潭由两潭组成，那个小豁口处的流水就是从上潭溢出来的，在地质学上高处的潭叫悬潭，低处的潭叫学潭，西潭以瀑布相连，具有很高的审美价值，我们也把它叫子母潭，上潭为子潭，下潭为母潭。黄龙潭，潭面约</w:t>
      </w:r>
      <w:r>
        <w:rPr/>
        <w:t>350</w:t>
      </w:r>
      <w:r>
        <w:rPr/>
        <w:t>平方米。</w:t>
      </w:r>
    </w:p>
    <w:p>
      <w:pPr>
        <w:pStyle w:val="Normal"/>
        <w:rPr/>
      </w:pPr>
      <w:r>
        <w:rPr/>
        <w:t>悬潭</w:t>
      </w:r>
    </w:p>
    <w:p>
      <w:pPr>
        <w:pStyle w:val="Normal"/>
        <w:rPr/>
      </w:pPr>
      <w:r>
        <w:rPr/>
        <w:t>悬潭四周高崖围合，犹如置身一个葫芦中。有景就有水，有水就有潭，遥看对面飞龙峡瀑布飞流湍急，喷涌而下，直落龙潭，水声震天，浪花飞溅，凉意顿生。悬潭顶部，西崖相夹，天开一线，谷底激流飞穿，谷壁瀑布高悬，给人以看天一条缝，看沟一条龙</w:t>
      </w:r>
      <w:r>
        <w:rPr/>
        <w:t>rdquo;</w:t>
      </w:r>
      <w:r>
        <w:rPr/>
        <w:t>的感觉，这种峡谷模式，在地质学上叫箱形峡谷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九连瀑</w:t>
      </w:r>
    </w:p>
    <w:p>
      <w:pPr>
        <w:pStyle w:val="Normal"/>
        <w:rPr/>
      </w:pPr>
      <w:r>
        <w:rPr/>
        <w:t>九连瀑形似黄果树的瀑布，它宽</w:t>
      </w:r>
      <w:r>
        <w:rPr/>
        <w:t>50</w:t>
      </w:r>
      <w:r>
        <w:rPr/>
        <w:t>余米，高</w:t>
      </w:r>
      <w:r>
        <w:rPr/>
        <w:t>28</w:t>
      </w:r>
      <w:r>
        <w:rPr/>
        <w:t>米，它是整个太行大峡保中最宽的瀑布。</w:t>
      </w:r>
    </w:p>
    <w:p>
      <w:pPr>
        <w:pStyle w:val="Normal"/>
        <w:rPr/>
      </w:pPr>
      <w:r>
        <w:rPr/>
        <w:t>桃花洞村</w:t>
      </w:r>
      <w:r>
        <w:rPr/>
        <w:t>mdash;mdash;</w:t>
      </w:r>
      <w:r>
        <w:rPr/>
        <w:t>桃花仙子洞、桃花潭瀑布</w:t>
      </w:r>
    </w:p>
    <w:p>
      <w:pPr>
        <w:pStyle w:val="Normal"/>
        <w:rPr/>
      </w:pPr>
      <w:r>
        <w:rPr/>
        <w:t>桃花洞位于海泼</w:t>
      </w:r>
      <w:r>
        <w:rPr/>
        <w:t>1200</w:t>
      </w:r>
      <w:r>
        <w:rPr/>
        <w:t>米高的太行山腰，洞口悬岸约</w:t>
      </w:r>
      <w:r>
        <w:rPr/>
        <w:t>3</w:t>
      </w:r>
      <w:r>
        <w:rPr/>
        <w:t>米多高，洞深</w:t>
      </w:r>
      <w:r>
        <w:rPr/>
        <w:t>30</w:t>
      </w:r>
      <w:r>
        <w:rPr/>
        <w:t>米，高约</w:t>
      </w:r>
      <w:r>
        <w:rPr/>
        <w:t>20</w:t>
      </w:r>
      <w:r>
        <w:rPr/>
        <w:t>多米，宽</w:t>
      </w:r>
      <w:r>
        <w:rPr/>
        <w:t>10</w:t>
      </w:r>
      <w:r>
        <w:rPr/>
        <w:t>米多，洞顶钟乳石像数条飞舞的蛟龙。洞中立有桃花女雕像，像高</w:t>
      </w:r>
      <w:r>
        <w:rPr/>
        <w:t>4.5</w:t>
      </w:r>
      <w:r>
        <w:rPr/>
        <w:t>米，造型天生丽质，婷婷玉立，轻纱飘舞，婀娜多姿，发鬃上系一绽开的桃花，纤纤细手将桃花抛散人间，据说这满山遍野的山桃树，皆为她撒种所生。</w:t>
      </w:r>
    </w:p>
    <w:p>
      <w:pPr>
        <w:pStyle w:val="Normal"/>
        <w:rPr/>
      </w:pPr>
      <w:r>
        <w:rPr/>
        <w:t>《太行天路》</w:t>
      </w:r>
    </w:p>
    <w:p>
      <w:pPr>
        <w:pStyle w:val="Normal"/>
        <w:rPr/>
      </w:pPr>
      <w:r>
        <w:rPr/>
        <w:t>太行天路</w:t>
      </w:r>
      <w:r>
        <w:rPr/>
        <w:t>rdquo;</w:t>
      </w:r>
      <w:r>
        <w:rPr/>
        <w:t>景区位于太行山之巅，北起桃花谷景区，南至仙霞谷景区，全长约</w:t>
      </w:r>
      <w:r>
        <w:rPr/>
        <w:t>30km</w:t>
      </w:r>
      <w:r>
        <w:rPr/>
        <w:t>，既是景区环线游览道路的重要组成部分，更是俯瞰太行山壮美风光的绝佳位置。太行天路沿线设置有</w:t>
      </w:r>
      <w:r>
        <w:rPr/>
        <w:t>10</w:t>
      </w:r>
      <w:r>
        <w:rPr/>
        <w:t>余座观景台，可临栏远眺。</w:t>
      </w:r>
    </w:p>
    <w:p>
      <w:pPr>
        <w:pStyle w:val="Normal"/>
        <w:rPr/>
      </w:pPr>
      <w:r>
        <w:rPr/>
        <w:t>平步青云</w:t>
      </w:r>
    </w:p>
    <w:p>
      <w:pPr>
        <w:pStyle w:val="Normal"/>
        <w:rPr/>
      </w:pPr>
      <w:r>
        <w:rPr/>
        <w:t>位于朝阳村至苇池洼自然村之间。此观景台乃是一悬空密封式玻璃走廊，长约</w:t>
      </w:r>
      <w:r>
        <w:rPr/>
        <w:t>20</w:t>
      </w:r>
      <w:r>
        <w:rPr/>
        <w:t>米，距谷底约</w:t>
      </w:r>
      <w:r>
        <w:rPr/>
        <w:t>200</w:t>
      </w:r>
      <w:r>
        <w:rPr/>
        <w:t>米，人走其中，宛如行于云彩之中，仰可观西起雄峰，俯可览山体奇观，是太行天路景区中的奇特景域。</w:t>
      </w:r>
    </w:p>
    <w:p>
      <w:pPr>
        <w:pStyle w:val="Normal"/>
        <w:rPr/>
      </w:pPr>
      <w:r>
        <w:rPr/>
        <w:t>羞女峰</w:t>
      </w:r>
    </w:p>
    <w:p>
      <w:pPr>
        <w:pStyle w:val="Normal"/>
        <w:rPr/>
      </w:pPr>
      <w:r>
        <w:rPr/>
        <w:t>位于苇池洼村南，湿地面积约</w:t>
      </w:r>
      <w:r>
        <w:rPr/>
        <w:t>2000m2</w:t>
      </w:r>
      <w:r>
        <w:rPr/>
        <w:t>，台壁空旷有余，利用地形设有多功能休闲区，此台可观景南天一柱，孤傲群峰</w:t>
      </w:r>
      <w:r>
        <w:rPr/>
        <w:t>rdquo;</w:t>
      </w:r>
      <w:r>
        <w:rPr/>
        <w:t>。远瞻西北，有一座状如男子性器的高峻山峰，峥嵘嵯峨，挺拔威猛，直耸云天。</w:t>
      </w:r>
    </w:p>
    <w:p>
      <w:pPr>
        <w:pStyle w:val="Normal"/>
        <w:rPr/>
      </w:pPr>
      <w:r>
        <w:rPr/>
        <w:t>梦幻之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崇岩峻岭，峰壑叠嶂，景台错落有致，台上原有枝繁叶茂的情侣古柿树，设有人文景观的智慧之门，此台是观看太行大峡谷全景最佳处，这个观景台起名叫虚谷有三层意思，一是指大峡谷云雾飘渺，山水或隐或现，峡谷看似虚无实则深幽，虚谷展现出大峡谷的自然特色。二是由字面自然让人想到虚怀若谷，大峡谷时刻保持着深广的胸怀迎接各地游客，虚谷是大自然赋予大峡谷的印证。三是传说张果老在林虑山修炼的时候，为了使自己拥有更广阔的胸襟，体会更深远的道义，从而更好地化解人世中的苦难。选择了虚谷，在此领悟了自然奥秘和人类的渊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