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自我介绍范文500字"/>
      <w:r>
        <w:rPr/>
        <w:t>最新个人自我介绍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的名字叫</w:t>
      </w:r>
      <w:r>
        <w:rPr/>
        <w:t>xxx</w:t>
      </w:r>
      <w:r>
        <w:rPr/>
        <w:t>，读小学四年级了。</w:t>
      </w:r>
    </w:p>
    <w:p>
      <w:pPr>
        <w:pStyle w:val="Normal"/>
        <w:rPr/>
      </w:pPr>
      <w:r>
        <w:rPr/>
        <w:t>我经常梳着一个长长的独辫子，走起路来走晃右晃潇洒极了，妈妈说：“一个小女孩要文静一点。”可我总是不愿改变我的辫子模样。我的眉毛弯弯的像把镰刀，一双乌黑的眼睛看人可厉害了。高高的鼻子下面，有一张不大不小的嘴，这嘴能说会道。在家里我总喜欢提一些天真的问题，有时问得很古怪，使人难以回答。</w:t>
      </w:r>
    </w:p>
    <w:p>
      <w:pPr>
        <w:pStyle w:val="Normal"/>
        <w:rPr/>
      </w:pPr>
      <w:r>
        <w:rPr/>
        <w:t>我个性喜欢运动，比如：跑步，打羽毛球，最喜欢的就是打篮球，每次我回到家里总是叫爸爸陪我到篮球场打篮球，一打起来就把什么都忘了，总是忘记吃饭的时间。妈妈怕我累着就说：“别打了，再打就累出毛病了。”我冲着妈妈说：“打篮球怎样会累出毛病呢</w:t>
      </w:r>
      <w:r>
        <w:rPr/>
        <w:t>?</w:t>
      </w:r>
      <w:r>
        <w:rPr/>
        <w:t>只会越打身体越强壮。”</w:t>
      </w:r>
    </w:p>
    <w:p>
      <w:pPr>
        <w:pStyle w:val="Normal"/>
        <w:rPr/>
      </w:pPr>
      <w:r>
        <w:rPr/>
        <w:t>但是我也是个粗心鬼，这个毛病总是让我和一百分擦肩而过。平时我的作业老是粗心，每次写完作业妈妈给我检查的时候，老是能检查出来我的很多问题，比如，不是把标点忘记了，就是把数学算数给错了，不是多算点，就是少算点。妈妈每次批评我说：“你的这个毛病什么时候能够改阿，作业都粗心，考试怎样办</w:t>
      </w:r>
      <w:r>
        <w:rPr/>
        <w:t>?”“</w:t>
      </w:r>
      <w:r>
        <w:rPr/>
        <w:t>没事阿，考试就明白操心了，就明白认真检查了。”我不耐烦地给妈妈说。“平时不注意，考试能细心吗</w:t>
      </w:r>
      <w:r>
        <w:rPr/>
        <w:t>?”</w:t>
      </w:r>
      <w:r>
        <w:rPr/>
        <w:t>妈妈生气地给我说。我也不搭理妈妈。正是这个毛病害惨了我，一次期末考试考数学，老师把卷子发给我，我看了看卷子，太简单了，我拿起笔就唰唰唰的写起来，而且还庆幸自己全都复习到了，必须能拿到一百分。但是当卷子发到我的手里的时候，我吃惊极了，怎样不是一百分，不会吧。我看了又看，唉，真的不是一百分，而且没有得到一百分的原因竟然是，我把算数给算错了，当时我很害怕，回家怎样给妈妈交代呢。妈妈就说过我，必须会因为粗心后悔的，我这次真的好后悔阿</w:t>
      </w:r>
      <w:r>
        <w:rPr/>
        <w:t>!</w:t>
      </w:r>
      <w:r>
        <w:rPr/>
        <w:t>这个毛病不能永久跟着我，我必须要把这个毛病消灭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活泼好动的女孩，一个粗心大意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