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模板大全精选"/>
      <w:r>
        <w:rPr/>
        <w:t>自我介绍作文模板大全精选</w:t>
      </w:r>
      <w:bookmarkEnd w:id="0"/>
    </w:p>
    <w:p>
      <w:pPr>
        <w:pStyle w:val="Normal"/>
        <w:rPr/>
      </w:pPr>
      <w:r>
        <w:rPr/>
        <w:t>我，已是三年级的学生了。不过我才八岁，一米三的个子，短短的头发，胖胖的耳朵。一张白里透红的脸上，一双圆溜溜的大眼睛，显得无比精神，小小的鼻子</w:t>
      </w:r>
      <w:r>
        <w:rPr/>
        <w:t>(</w:t>
      </w:r>
      <w:r>
        <w:rPr/>
        <w:t>可惜有点塌</w:t>
      </w:r>
      <w:r>
        <w:rPr/>
        <w:t>)</w:t>
      </w:r>
      <w:r>
        <w:rPr/>
        <w:t>下面，有着一张樱桃小嘴。</w:t>
      </w:r>
      <w:r>
        <w:rPr/>
        <w:t>(</w:t>
      </w:r>
      <w:r>
        <w:rPr/>
        <w:t>点明身份，刻画外貌。</w:t>
      </w:r>
      <w:r>
        <w:rPr/>
        <w:t>)</w:t>
      </w:r>
    </w:p>
    <w:p>
      <w:pPr>
        <w:pStyle w:val="Normal"/>
        <w:rPr/>
      </w:pPr>
      <w:r>
        <w:rPr/>
        <w:t>我的脾气与众不同。高兴时，我会很温柔</w:t>
      </w:r>
      <w:r>
        <w:rPr/>
        <w:t>;</w:t>
      </w:r>
      <w:r>
        <w:rPr/>
        <w:t>可我要是生起气来，把脚一跺，两手往腰上一叉，还真像个“骄傲的公主”呢。我还有个特点──嗓门大，吼起人来如爆竹筒子。为这，妈妈不知批评过我多少次了。</w:t>
      </w:r>
      <w:r>
        <w:rPr/>
        <w:t>(</w:t>
      </w:r>
      <w:r>
        <w:rPr/>
        <w:t>与众不同的脾气</w:t>
      </w:r>
      <w:r>
        <w:rPr/>
        <w:t>)</w:t>
      </w:r>
    </w:p>
    <w:p>
      <w:pPr>
        <w:pStyle w:val="Normal"/>
        <w:rPr/>
      </w:pPr>
      <w:r>
        <w:rPr/>
        <w:t>我的爱好很广，电子琴、唱歌、跳舞、绘画等方面我都能露一手。上周的班队课上，我边唱边跳，出色的表演，赢得了在场老师和同学们的一致好评。在去年“庆六一”系列活动中，我的电子琴演奏还获得了县一等奖呢。我特别喜欢英语，每当看到电视里的大学生用英语和外国人谈话时，我羡慕极了。所以，这学期开始学英语以来，我非常认真。我想长大后用英语同外商谈生意呢。</w:t>
      </w:r>
      <w:r>
        <w:rPr/>
        <w:t>(</w:t>
      </w:r>
      <w:r>
        <w:rPr/>
        <w:t>爱好很广，特别喜欢英语。</w:t>
      </w:r>
      <w:r>
        <w:rPr/>
        <w:t>)</w:t>
      </w:r>
    </w:p>
    <w:p>
      <w:pPr>
        <w:pStyle w:val="Normal"/>
        <w:rPr/>
      </w:pPr>
      <w:r>
        <w:rPr/>
        <w:t>别看我才八岁，我还是妈妈的小帮手呢。我把自己的房间收拾得美丽整洁，从不要妈妈插手</w:t>
      </w:r>
      <w:r>
        <w:rPr/>
        <w:t>;</w:t>
      </w:r>
      <w:r>
        <w:rPr/>
        <w:t>吃完饭，我总是主动帮忙收拾餐具。每次，妈妈总竖起大拇指对我说：“我的玲儿长大了。”</w:t>
      </w:r>
      <w:r>
        <w:rPr/>
        <w:t>(</w:t>
      </w:r>
      <w:r>
        <w:rPr/>
        <w:t>妈妈的小帮手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嘛，还有点儿缺点，就是做事太马虎，喜欢躺在床上看书。</w:t>
      </w:r>
      <w:r>
        <w:rPr/>
        <w:t>(</w:t>
      </w:r>
      <w:r>
        <w:rPr/>
        <w:t>列举缺点。</w:t>
      </w:r>
      <w:r>
        <w:rPr/>
        <w:t>)</w:t>
      </w:r>
      <w:r>
        <w:rPr/>
        <w:t>这就是我的自画像，你们对我有好感吗</w:t>
      </w:r>
      <w:r>
        <w:rPr/>
        <w:t>?</w:t>
      </w:r>
      <w:r>
        <w:rPr/>
        <w:t>希望我们能成为好朋友。</w:t>
      </w:r>
      <w:r>
        <w:rPr/>
        <w:t>(</w:t>
      </w:r>
      <w:r>
        <w:rPr/>
        <w:t>结尾点题，期盼交友。</w:t>
      </w:r>
      <w:r>
        <w:rPr/>
        <w:t>)</w:t>
      </w:r>
      <w:r>
        <w:rPr/>
        <w:t>点评：习作以充满稚气的语言介绍了自己的年龄、相貌、脾气、爱好和自己的缺点。“八岁上三年级”“爱好很广”“帮妈妈干活”虽然写得简略，却让我们感到了小主人公的可爱。写人时比喻的运用，使文章更加生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