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工作期间自我评价"/>
      <w:r>
        <w:rPr/>
        <w:t>厨师工作期间自我评价</w:t>
      </w:r>
      <w:bookmarkEnd w:id="0"/>
    </w:p>
    <w:p>
      <w:pPr>
        <w:pStyle w:val="Normal"/>
        <w:rPr/>
      </w:pPr>
      <w:r>
        <w:rPr/>
        <w:t>时间过得很快，又到年末了，在这里先感谢公司领导的信任，我将尽自己的能力将部门带好，回想起</w:t>
      </w:r>
      <w:r>
        <w:rPr/>
        <w:t>XX</w:t>
      </w:r>
      <w:r>
        <w:rPr/>
        <w:t>年的工作总结，在这一年中得到了落实，见证了得尔乐的进步和发展：</w:t>
      </w:r>
    </w:p>
    <w:p>
      <w:pPr>
        <w:pStyle w:val="Normal"/>
        <w:rPr/>
      </w:pPr>
      <w:r>
        <w:rPr/>
        <w:t>1</w:t>
      </w:r>
      <w:r>
        <w:rPr/>
        <w:t>、得尔乐新桥店的开业，是得尔乐发展的见证，新桥店厨房部的“五常”管理是我们学习的，我们管理层也应带好每位员工做好本职工作。</w:t>
      </w:r>
    </w:p>
    <w:p>
      <w:pPr>
        <w:pStyle w:val="Normal"/>
        <w:rPr/>
      </w:pPr>
      <w:r>
        <w:rPr/>
        <w:t>2</w:t>
      </w:r>
      <w:r>
        <w:rPr/>
        <w:t>、职工代表大会的成立对得尔乐来说是一个进步，这是一个让基层员工参与公司管理和提建设性意见的组织，同时我们也碰到难处，虽然我不是职工代表，但我还是从个别代表口中得知，目前大多提到的是福利对建设性意见提的很少，我觉得这个需要总公司的多方引导，真正让职工代表把基层员工意见带到高层管理，同时也能为公司发展出谋划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质检小组的成立可以说是让均瑶店各方面跨了一大步，让均瑶店改了很多毛病，这样积累在以后发展中的经验，但里面还有很多的不足之处，小组中有的成员思想观念要引导，我觉得质检不是为了应付公司的决定，而是为了纠正日常管理中出现的漏洞，我个人建议这部门应该是总公司直接领导，组成成员应该有公正心态，碰到问题应及时提出问题，纠正问题，不要让质检只是形式，应不定时对各部门进行监督、纠正</w:t>
      </w:r>
      <w:r>
        <w:rPr/>
        <w:t>,</w:t>
      </w:r>
      <w:r>
        <w:rPr/>
        <w:t>为创建更好的品牌打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