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sp实验心得体会范文_dsp实习心得体会"/>
      <w:r>
        <w:rPr/>
        <w:t>dsp</w:t>
      </w:r>
      <w:r>
        <w:rPr/>
        <w:t>实验心得体会范文</w:t>
      </w:r>
      <w:r>
        <w:rPr/>
        <w:t>_dsp</w:t>
      </w:r>
      <w:r>
        <w:rPr/>
        <w:t>实习心得体会</w:t>
      </w:r>
      <w:bookmarkEnd w:id="0"/>
    </w:p>
    <w:p>
      <w:pPr>
        <w:pStyle w:val="Normal"/>
        <w:rPr/>
      </w:pPr>
      <w:r>
        <w:rPr/>
        <w:t>1.</w:t>
      </w:r>
      <w:r>
        <w:rPr/>
        <w:t>设置环境时分为软件设置和硬件设置，根据实验的需要设置，这次实验只是软件仿真，可以不设置硬件，但是要为日后的实验做准备，还是要学习和熟悉硬件设置的过程。</w:t>
      </w:r>
    </w:p>
    <w:p>
      <w:pPr>
        <w:pStyle w:val="Normal"/>
        <w:rPr/>
      </w:pPr>
      <w:r>
        <w:rPr/>
        <w:t>2.</w:t>
      </w:r>
      <w:r>
        <w:rPr/>
        <w:t>在设置硬件时，不是按实验书上的型号选择，而是应该按照实验设备上的型号去添加。</w:t>
      </w:r>
    </w:p>
    <w:p>
      <w:pPr>
        <w:pStyle w:val="Normal"/>
        <w:rPr/>
      </w:pPr>
      <w:r>
        <w:rPr/>
        <w:t>3.</w:t>
      </w:r>
      <w:r>
        <w:rPr/>
        <w:t>不管是硬件还是软件的设置，都应该将之前设置好的删去，重新添加。设置好的配置中只能有一项。</w:t>
      </w:r>
    </w:p>
    <w:p>
      <w:pPr>
        <w:pStyle w:val="Normal"/>
        <w:rPr/>
      </w:pPr>
      <w:r>
        <w:rPr/>
        <w:t>.CCS</w:t>
      </w:r>
      <w:r>
        <w:rPr/>
        <w:t>可以工作在纯软件仿真环境中，就是由软件在</w:t>
      </w:r>
      <w:r>
        <w:rPr/>
        <w:t>PC</w:t>
      </w:r>
      <w:r>
        <w:rPr/>
        <w:t>机内存中构造一个虚拟的</w:t>
      </w:r>
      <w:r>
        <w:rPr/>
        <w:t>DSP</w:t>
      </w:r>
      <w:r>
        <w:rPr/>
        <w:t>环境，可以调试、运行程序。但是一般无法构造</w:t>
      </w:r>
      <w:r>
        <w:rPr/>
        <w:t>DSP</w:t>
      </w:r>
      <w:r>
        <w:rPr/>
        <w:t>中的外设，所以软件仿真通常用于调试纯软件算法和进行效率分析等。</w:t>
      </w:r>
    </w:p>
    <w:p>
      <w:pPr>
        <w:pStyle w:val="Normal"/>
        <w:rPr/>
      </w:pPr>
      <w:r>
        <w:rPr/>
        <w:t>5.</w:t>
      </w:r>
      <w:r>
        <w:rPr/>
        <w:t>这次实验采用软件仿真，不需要打开电源箱的电源。</w:t>
      </w:r>
    </w:p>
    <w:p>
      <w:pPr>
        <w:pStyle w:val="Normal"/>
        <w:rPr/>
      </w:pPr>
      <w:r>
        <w:rPr/>
        <w:t>6.</w:t>
      </w:r>
      <w:r>
        <w:rPr/>
        <w:t>在软件仿真工作时，无需连接板卡和仿真器等硬件。</w:t>
      </w:r>
    </w:p>
    <w:p>
      <w:pPr>
        <w:pStyle w:val="Normal"/>
        <w:rPr/>
      </w:pPr>
      <w:r>
        <w:rPr/>
        <w:t>7.</w:t>
      </w:r>
      <w:r>
        <w:rPr/>
        <w:t>执行</w:t>
      </w:r>
      <w:r>
        <w:rPr/>
        <w:t>write_buffer</w:t>
      </w:r>
      <w:r>
        <w:rPr/>
        <w:t>一行时。如果按</w:t>
      </w:r>
      <w:r>
        <w:rPr/>
        <w:t>F10</w:t>
      </w:r>
      <w:r>
        <w:rPr/>
        <w:t>执行程序，则程序在</w:t>
      </w:r>
      <w:r>
        <w:rPr/>
        <w:t>mian</w:t>
      </w:r>
      <w:r>
        <w:rPr/>
        <w:t>主函数中运行，如果按</w:t>
      </w:r>
      <w:r>
        <w:rPr/>
        <w:t>F11</w:t>
      </w:r>
      <w:r>
        <w:rPr/>
        <w:t>，则程序进入</w:t>
      </w:r>
      <w:r>
        <w:rPr/>
        <w:t>write_buffe</w:t>
      </w:r>
      <w:r>
        <w:rPr/>
        <w:t>函数内部的程序运行。</w:t>
      </w:r>
    </w:p>
    <w:p>
      <w:pPr>
        <w:pStyle w:val="Normal"/>
        <w:rPr/>
      </w:pPr>
      <w:r>
        <w:rPr/>
        <w:t>8.</w:t>
      </w:r>
      <w:r>
        <w:rPr/>
        <w:t>把</w:t>
      </w:r>
      <w:r>
        <w:rPr/>
        <w:t>str</w:t>
      </w:r>
      <w:r>
        <w:rPr/>
        <w:t>变量加到观察窗口中，点击变量左边的“</w:t>
      </w:r>
      <w:r>
        <w:rPr/>
        <w:t>+”</w:t>
      </w:r>
      <w:r>
        <w:rPr/>
        <w:t>，观察窗口可以展开结构变量，就可以看到结构体变量中的每个元素了。</w:t>
      </w:r>
    </w:p>
    <w:p>
      <w:pPr>
        <w:pStyle w:val="Normal"/>
        <w:rPr/>
      </w:pPr>
      <w:r>
        <w:rPr/>
        <w:t>9.</w:t>
      </w:r>
      <w:r>
        <w:rPr/>
        <w:t>在实验时，显示图形出现问题，不能显示，后来在</w:t>
      </w:r>
      <w:r>
        <w:rPr/>
        <w:t>GraphTitle</w:t>
      </w:r>
      <w:r>
        <w:rPr/>
        <w:t>把</w:t>
      </w:r>
      <w:r>
        <w:rPr/>
        <w:t>Input</w:t>
      </w:r>
      <w:r>
        <w:rPr/>
        <w:t>的大写改为</w:t>
      </w:r>
      <w:r>
        <w:rPr/>
        <w:t>input</w:t>
      </w:r>
      <w:r>
        <w:rPr/>
        <w:t>，在对</w:t>
      </w:r>
      <w:r>
        <w:rPr/>
        <w:t>volume</w:t>
      </w:r>
      <w:r>
        <w:rPr/>
        <w:t>进行编译执行后，就可以看到显示的正弦波图形了。</w:t>
      </w:r>
    </w:p>
    <w:p>
      <w:pPr>
        <w:pStyle w:val="Normal"/>
        <w:rPr/>
      </w:pPr>
      <w:r>
        <w:rPr/>
        <w:t>10.</w:t>
      </w:r>
      <w:r>
        <w:rPr/>
        <w:t>在修改了实验</w:t>
      </w:r>
      <w:r>
        <w:rPr/>
        <w:t>2-1</w:t>
      </w:r>
      <w:r>
        <w:rPr/>
        <w:t>的程序后，要重新编译、连接执行程序，并且必须对</w:t>
      </w:r>
      <w:r>
        <w:rPr/>
        <w:t>.OUT</w:t>
      </w:r>
      <w:r>
        <w:rPr/>
        <w:t>文件进行重新加载，因为此时</w:t>
      </w:r>
      <w:r>
        <w:rPr/>
        <w:t>.OUT</w:t>
      </w:r>
      <w:r>
        <w:rPr/>
        <w:t>文件已经改变了。如果不重新加载，那么修改执行程序后，其结果将不会改变。</w:t>
      </w:r>
    </w:p>
    <w:p>
      <w:pPr>
        <w:pStyle w:val="Normal"/>
        <w:rPr/>
      </w:pPr>
      <w:r>
        <w:rPr/>
        <w:t>11.</w:t>
      </w:r>
      <w:r>
        <w:rPr/>
        <w:t>再观察结果时，可将</w:t>
      </w:r>
      <w:r>
        <w:rPr/>
        <w:t>data</w:t>
      </w:r>
      <w:r>
        <w:rPr/>
        <w:t>和</w:t>
      </w:r>
      <w:r>
        <w:rPr/>
        <w:t>data1</w:t>
      </w:r>
      <w:r>
        <w:rPr/>
        <w:t>的窗口同时打开，这样可以便于比较，观察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通过这次实验，对</w:t>
      </w:r>
      <w:r>
        <w:rPr/>
        <w:t>TMS320F2812xDSP</w:t>
      </w:r>
      <w:r>
        <w:rPr/>
        <w:t>软件仿真及调试有了初步的了解与认识，因为做实验的时候都是按照实验指导书按部就班的，与真正的理解和掌握还是有些距离的。但是这也为我们日后运用这些知识打下了基础，我觉得实验中遇到的问题，不要急于问老师或者同学，先自己想办法分析原因，想办法解决，这样对自身的提高更多吧。通过做实验，把学习的知识利用起来，也对这门课程更加有兴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